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REQUERIMENTO n.º 441/2010</w:t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ENHORA PRESIDENTE</w:t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NOBRES VEREADORES</w:t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Considerando a segurança das crianças, a diretoria do Colégio Conhecer protocolou dois ofícios de nº. 4726/09 e 4727/09, solicitando da municipalidade a construção de um redutor de velocidade (tipo lombada) na rua José Milani de fronte ao colégio.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Cs w:val="24"/>
        </w:rPr>
        <w:t>Considerando que naquela localidade os veículos transitam em alta velocidade, provocando preocupações nos pais e diretores da escola nos horários de entrada e saída dos alunos.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Nesse contexto, o </w:t>
      </w:r>
      <w:r>
        <w:rPr>
          <w:rFonts w:cs="Courier New" w:ascii="Courier New" w:hAnsi="Courier New"/>
          <w:b/>
          <w:szCs w:val="24"/>
        </w:rPr>
        <w:t>Vereador Paulo Roberto Montero</w:t>
      </w:r>
      <w:r>
        <w:rPr>
          <w:rFonts w:cs="Courier New" w:ascii="Courier New" w:hAnsi="Courier New"/>
          <w:szCs w:val="24"/>
        </w:rPr>
        <w:t>,  requer, nos termos regimentais após a aprovação em plenário, que se oficie ao Chefe do Executivo, para que, através do órgão competente, responda a seguinte indagação: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Diante desses dois ofícios protocolados, a municipalidade já se empenhou em desenvolver estudos para a viabilidade da implantação do redutor de velocidade?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Valinhos, aos 26 de abril de 2010.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PAULO ROBERTO MONTERO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VEREADOR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364080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858980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5:00Z</dcterms:created>
  <dc:creator>flavio</dc:creator>
  <dc:description/>
  <cp:keywords/>
  <dc:language>en-US</dc:language>
  <cp:lastModifiedBy>Rafael</cp:lastModifiedBy>
  <cp:lastPrinted>2010-04-26T11:25:00Z</cp:lastPrinted>
  <dcterms:modified xsi:type="dcterms:W3CDTF">2010-04-26T18:34:00Z</dcterms:modified>
  <cp:revision>5</cp:revision>
  <dc:subject/>
  <dc:title>DO GABINETE DO PRESIDENTE</dc:title>
</cp:coreProperties>
</file>