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663/2017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realize os estudos necessários a fim de eliminar a demarcação de solo permissiva de estacionamento na Rua João Bissoto Filho, nas proximidades do acesso à Avenida Paulista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em atenção a pedidos de munícipes que trafegam pela Rua João Bissoto Filho, no acesso à Avenida Paulista, e se queixam da ausência de fluidez do trânsito nesse local nos horários de pico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18 de outubro de 2017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43:00Z</dcterms:created>
  <dc:creator>assessorkiko2</dc:creator>
  <dc:description/>
  <cp:keywords/>
  <dc:language>en-US</dc:language>
  <cp:lastModifiedBy>Rafael Alves Rodrigues</cp:lastModifiedBy>
  <cp:lastPrinted>2017-03-16T16:26:00Z</cp:lastPrinted>
  <dcterms:modified xsi:type="dcterms:W3CDTF">2018-03-09T10:29:00Z</dcterms:modified>
  <cp:revision>4</cp:revision>
  <dc:subject/>
  <dc:title/>
</cp:coreProperties>
</file>