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661/2017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realize estudos acerca da viabilidade de se instalar redutores de velocidade na Rua José Mamprim, nas proximidades do número 930 (Condomínio Bosque dos Cambarás), no bairro Ponte Alta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em atenção a pedidos de munícipes que residem na mencionada rua e relatam que muitos motoristas que trafegam pelo local, não respeitam os limites de velocidade recomendados à rua, podendo causar acidentes de graves consequências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19 de outubro de 2017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41:00Z</dcterms:created>
  <dc:creator>assessorkiko2</dc:creator>
  <dc:description/>
  <cp:keywords/>
  <dc:language>en-US</dc:language>
  <cp:lastModifiedBy>Rafael Alves Rodrigues</cp:lastModifiedBy>
  <cp:lastPrinted>2017-10-19T10:38:00Z</cp:lastPrinted>
  <dcterms:modified xsi:type="dcterms:W3CDTF">2018-03-09T10:29:00Z</dcterms:modified>
  <cp:revision>5</cp:revision>
  <dc:subject/>
  <dc:title/>
</cp:coreProperties>
</file>