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904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lançamento de efluentes pela ETE Capuava no córrego Ribeirão dos Pinhei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(ões):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ais são os parâmetros estabelecidos ao DAEV – Departamento de Água e Esgoto de Valinhos, para lançamento de efluente no córrego Ribeirão dos Pinheiros pela ETE - Capuav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l a porcentagem de esgoto que é tratado por nosso Municí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l a porcentagem de efluente tratado pela ETE Capuava, vem sendo jogado no córrego do Ribeirão dos Pinheir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á autorização dos órgãos ambientais? Se sim, enviar cópia das autoriz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Especificar quais etapas precedem o lançamento do efluente no córr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a esta Casa de Leis cópia das análises da água dos últimos 12 (doze) meses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apresenta os seguintes questionamentos a pedido de munícipes que solicitam informações e providências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linhos, aos 23 de outubro de 2017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V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4:00Z</dcterms:created>
  <dc:creator>===</dc:creator>
  <dc:description/>
  <cp:keywords/>
  <dc:language>en-US</dc:language>
  <cp:lastModifiedBy>Rafael Alves Rodrigues</cp:lastModifiedBy>
  <cp:lastPrinted>2017-10-09T10:28:00Z</cp:lastPrinted>
  <dcterms:modified xsi:type="dcterms:W3CDTF">2018-03-08T18:18:00Z</dcterms:modified>
  <cp:revision>4</cp:revision>
  <dc:subject/>
  <dc:title>REQUERIMENTO N</dc:title>
</cp:coreProperties>
</file>