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74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t xml:space="preserve">O </w:t>
      </w:r>
      <w:r>
        <w:rPr>
          <w:b/>
          <w:color w:val="07192B"/>
          <w:sz w:val="26"/>
          <w:szCs w:val="26"/>
        </w:rPr>
        <w:t>Vereador João Moysés Abujadi</w:t>
      </w:r>
      <w:r>
        <w:rPr>
          <w:color w:val="07192B"/>
          <w:sz w:val="26"/>
          <w:szCs w:val="26"/>
        </w:rPr>
        <w:t xml:space="preserve"> requer, nos termos regimentais, após aprovação em plenário, seja encaminhado ao Senhor prefeito municipal o seguinte pedido de informaçõ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De quem é a responsabilidade das reformas e adequações no Terminal Rodoviário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Há projetos para reestruturação geral do termin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Se positivo para quando está previs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Nesta reestruturação estão sendo contempladas melhorias nas coberturas das plataformas que atendem os bairros Parque das Figueiras, Alpinas, Bom Retiro, São Bento, Escola de Cadetes, Itamaracá e Parque Valinhos e adequação da iluminação geral do terminal que está muito precár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Se negativo item 2, há a possibilidade de iniciar estudos para que tais melhorias sejam implantadas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3 de mai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10:00Z</dcterms:created>
  <dc:creator>Camara</dc:creator>
  <dc:description/>
  <cp:keywords/>
  <dc:language>en-US</dc:language>
  <cp:lastModifiedBy>Rafael</cp:lastModifiedBy>
  <cp:lastPrinted>2010-05-03T13:04:00Z</cp:lastPrinted>
  <dcterms:modified xsi:type="dcterms:W3CDTF">2010-05-03T19:04:00Z</dcterms:modified>
  <cp:revision>5</cp:revision>
  <dc:subject/>
  <dc:title>REQUERIMENTO Nº                /2005</dc:title>
</cp:coreProperties>
</file>