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bCs/>
          <w:color w:val="000000"/>
        </w:rPr>
        <w:tab/>
        <w:tab/>
      </w:r>
      <w:r>
        <w:rPr>
          <w:rFonts w:cs="Arial"/>
          <w:b/>
          <w:bCs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>Institui o Programa de Trânsito “Faixa Viva” no âmbito do Município de Valinhos,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ORESTES PREVITALE JUNIOR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FAZ SABER </w:t>
      </w:r>
      <w:r>
        <w:rPr>
          <w:rFonts w:cs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bCs/>
          <w:color w:val="000000"/>
        </w:rPr>
        <w:t>Art. 1º</w:t>
      </w:r>
      <w:r>
        <w:rPr>
          <w:rFonts w:cs="Arial"/>
          <w:bCs/>
          <w:color w:val="000000"/>
        </w:rPr>
        <w:t xml:space="preserve"> Fica instituído, no Município de Valinhos, o Programa de Trânsito “Faixa Viva”, cuja ação tem caráter contínuo e permanent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bCs/>
          <w:color w:val="000000"/>
        </w:rPr>
        <w:t>Art. 2º</w:t>
      </w:r>
      <w:r>
        <w:rPr>
          <w:rFonts w:cs="Arial"/>
          <w:bCs/>
          <w:color w:val="000000"/>
        </w:rPr>
        <w:t xml:space="preserve"> O programa “Faixa Viva” de que trata esta Lei tem por objetivo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-</w:t>
        <w:tab/>
        <w:t>mudar o comportamento, a cultura e o hábito dos motoristas, motociclistas e pedestres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I-</w:t>
        <w:tab/>
        <w:t>conscientizar motoristas e motociclistas quanto à preferência do pedestre numa faixa de travessia onde não há semáforos, conforme preceitua o artigo 70 do Código de Trânsito Brasileiro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II-</w:t>
        <w:tab/>
        <w:t>promover a educação, harmonia ao trânsito e o respeito entre motoristas e pedestres, com resgate de valores que devem ser multiplicados espontaneamente entre os munícipes, a partir da nova postura dos motoristas e pedestres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V-</w:t>
        <w:tab/>
        <w:t>informar que o Código de Trânsito Brasileiro, em seu art. 214, tipifica como infração gravíssima e sujeita a multa, quem deixar de dar preferência de passagem a pedestre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)</w:t>
        <w:tab/>
        <w:t>que se encontre na faixa a ele destinada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b)</w:t>
        <w:tab/>
        <w:t>que não haja concluído a travessia mesmo que ocorra sinal verde para os veículos; 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)</w:t>
        <w:tab/>
        <w:t>portador de deficiência física, criança, idoso ou gestante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-</w:t>
        <w:tab/>
        <w:t>informar que o Código de Trânsito Brasileiro, em seu art. 254, tipifica como infração sujeita a multa pedestres que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)</w:t>
        <w:tab/>
        <w:t>atravessarem a via fora da faixa própria; 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</w:t>
        <w:tab/>
        <w:t>iniciarem a travessia da rua quando ocorra sinal verde para os veícul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Art. 3º</w:t>
      </w:r>
      <w:r>
        <w:rPr>
          <w:rFonts w:cs="Arial"/>
          <w:color w:val="000000"/>
        </w:rPr>
        <w:t xml:space="preserve"> O Programa de Trânsito “Faixa Viva” de que trata esta Lei objetiva, ainda, estabelecer e informar, entre outras, as seguintes ações e posturas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-</w:t>
        <w:tab/>
        <w:t>ao pedir a prioridade na travessia em faixa sem semáforo, o pedestre deve, ainda na calçada, estender o braço com a palma da mão virada para os automóveis, efetuando a travessia só quando os carros pararem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I-</w:t>
        <w:tab/>
        <w:t>ao avistar um pedestre solicitando a preferência na travessia, os motoristas, por sua vez, devem agir como se o semáforo estivesse no sinal amarelo e acompanhar a movimentação dos outros veículos pelo retrovisor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Art. 4º </w:t>
      </w:r>
      <w:r>
        <w:rPr>
          <w:rFonts w:cs="Arial"/>
          <w:color w:val="000000"/>
        </w:rPr>
        <w:t>As ações que viabilizarão a educação dos pedestres para a transposição de faixas nos locais noticiados nesta Lei, ficarão a cargo do Poder Público Municipal, o qual poderá celebrar parcerias com o Comando da Polícia Militar, Conselhos Comunitários de Segurança Pública, Clubes de Serviços e Associações de Bairros, entre outr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Art. 5º</w:t>
      </w:r>
      <w:r>
        <w:rPr>
          <w:rFonts w:cs="Arial"/>
          <w:color w:val="000000"/>
        </w:rPr>
        <w:t xml:space="preserve"> As despesas com a presente lei correrão por conta das verbas próprias consignadas no orça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color w:val="000000"/>
        </w:rPr>
        <w:t>Art. 6º</w:t>
      </w:r>
      <w:r>
        <w:rPr>
          <w:rFonts w:cs="Arial"/>
          <w:color w:val="000000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</w:rPr>
        <w:tab/>
        <w:tab/>
        <w:t>aos 17 de outubro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237/17 - Autógrafo n.º 169/17 - Proc. n.º 4606/17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237/17 - Autógrafo n.º 169/17 - Proc. n.º 460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2:00Z</dcterms:created>
  <dc:creator>IBCG</dc:creator>
  <dc:description/>
  <cp:keywords/>
  <dc:language>en-US</dc:language>
  <cp:lastModifiedBy>Rafael Alves Rodrigues</cp:lastModifiedBy>
  <cp:lastPrinted>2017-10-18T10:47:00Z</cp:lastPrinted>
  <dcterms:modified xsi:type="dcterms:W3CDTF">2017-10-18T12:47:00Z</dcterms:modified>
  <cp:revision>7</cp:revision>
  <dc:subject/>
  <dc:title/>
</cp:coreProperties>
</file>