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realização de feiras e exposições itinerantes no município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1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realização, organização ou promoção de feiras itinerantes, feiras temporárias, bazares, exposições e eventos similares, cujo objeto seja a venda de produtos e mercadorias no atacado ou varejo, somente poderá ocorrer mediante a regular expedição de alvará pelo Poder Executivo Municipal, observado o disposto nesta Lei e demais normas aplicáveis à maté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2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ão considerados, para efeitos desta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feiras itinerantes: aquelas realizadas em lugares públicos ou particulares, sem estabelecimento fixo no Município, a qual tem por objetivo a exposição e/ou comercialização varejista ou atacadista, ou ainda a prestação direta de serviços ao usuário final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feiras temporárias: aquelas de curta duração, de caráter transitório, realizadas em lugares públicos ou particulares, sem estabelecimento fixo, onde há exposição e comercialização varejista ou prestação direta de serviços ao usuário final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-</w:t>
        <w:tab/>
        <w:t>bazares: centros de exposição e comercialização varejista de diversos gêneros ou prestação direta de serviços ao usuário final, a preço módico ou de custo, realizados em locais públicos ou particulares, sem estabelecimento fixo no Municípi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-</w:t>
        <w:tab/>
        <w:t>eventos similares: reuniões, encontros, conferências, simpósios, congressos, workshops etc., destinados à venda de produtos, artigos ou serviços após apresentações ao usuário fin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3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icam excluídas dos efeitos desta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feiras e mostras de caráter científico, tecnológico e cultural, que não tiverem por finalidade a venda de mercadorias ou serviço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feiras, mostras, bazares ou eventos realizados por entidades de classe do comércio e indústria do Município e com sede em Valinhos, desde que devidamente constituídas há mais de dois anos e registradas nos órgãos competente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-</w:t>
        <w:tab/>
        <w:t>feiras, festas, bazares e mostras que tiverem parceria com o município de Valinhos, bem como as que fazem parte do patrimônio histórico e cultural do Municípi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-</w:t>
        <w:tab/>
        <w:t>feiras, festas, bazares beneficentes e bazares culturais e educacionais ou relacionadas ao agronegóc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 xml:space="preserve">Art. 4º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realizador, organizador ou promotor deverá solicitar o requerimento de licença de funcionamento, que deverá ser protocolizado com, no mínimo, 45 (quarenta e cinco) dias de antecedência à realização do evento, apresentando os seguintes documentos, sob pena de indeferiment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-</w:t>
        <w:tab/>
        <w:t>comprovante de sua inscrição junto à Prefeitura do município de origem, Junta Comercial do Estado e da Secretaria da Receita Federal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-</w:t>
        <w:tab/>
        <w:t>Certidões Negativas de Débito junto ao município de origem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-</w:t>
        <w:tab/>
        <w:t>relação das pessoas jurídicas que participarão da realização do evento, na qualidade de comerciantes ou expositores, apontando, obrigatoriamente, razão social, CNPJ, inscrição estadual e o endereço, sendo citada a relação devidamente firmada pela empresa promotora do event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-</w:t>
        <w:tab/>
        <w:t>comprovante de inscrição junto ao Cadastro Nacional de Pessoa Jurídic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-</w:t>
        <w:tab/>
        <w:t>Certidões Negativas de Débito expedidas pelas Fazendas Federal, Estadual e Municipal, às quais se encontra jurisdicionado o município onde se localiza a sede da empres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-</w:t>
        <w:tab/>
        <w:t>comprovação de inscrição das pessoas físicas responsáveis pela promoção do evento e dos integrantes do quadro societário da pessoa jurídica junto ao Cadastro de Pessoas Física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I-</w:t>
        <w:tab/>
        <w:t>comprovante de solicitação de apoio à Polícia Militar ou contrato com empresa de segurança privad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II-</w:t>
        <w:tab/>
        <w:t>comprovante de plano de destinação de resíduos sólidos produzidos durante a realização do evento, aprovado pelo órgão municipal competente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X-</w:t>
        <w:tab/>
        <w:t>laudo das instalações elétricas, acompanhado da respectiva Anotação de Responsabilidade Técnica – ART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X-</w:t>
        <w:tab/>
        <w:t>laudo de vistoria do Departamento Municipal de Saúde, referente à praça de alimentação e instalações sanitárias do local do event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XI-</w:t>
        <w:tab/>
        <w:t>comprovante da apólice de seguro contratada para a cobertura de responsabilidade civil por danos pessoais e materiais em favor de todos os participantes e visitante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XII-</w:t>
        <w:tab/>
        <w:t>quanto ao local de realização do event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)</w:t>
        <w:tab/>
        <w:t>Certidão Negativa de Débitos emitida pela Prefeitura Municipal de Valinhos, referente ao imóvel onde será realizado o event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b)</w:t>
        <w:tab/>
        <w:t>auto de vistoria do Corpo de Bombeiros e projeto de prevenção especial devidamente aprovado pela unidade responsável no município de Valinhos, devendo ser apresentado 10 (dez) dias antes da realização do evento, sob pena de indeferiment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)</w:t>
        <w:tab/>
        <w:t>planta e croqui do local onde será realizado o evento com a denominação de localização e disposição dos estandes, devidamente assinada por engenheiro civil, com Anotação de Responsabilidade Técnica – ART quanto à existência de sanitários em número suficiente para utilização dos visitantes e rampas de acesso e estacionamento para portadores de necessidades especiais, inclusive quanto a placas indicativa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)</w:t>
        <w:tab/>
        <w:t>comprovante de locação/disponibilização de ambulância para o período integral de realização do ev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5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alvará de funcionamento será fornecido exclusivamente para o horário compreendido entre as 10 (dez) e as 22 (vinte e duas) horas e não poderá exceder a 05 (cinco) dias segui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6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instalações para a realização do evento deverão ser concluídas até, no mínimo, 12 (doze) horas antes do início do evento, a fim de serem vistoriadas pelos órgãos técnicos e fiscai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7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- A taxa de licença para localização e fiscalização do funcionamento será cobrada por dia, com base no valor vigente na ocasião do ev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8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, revogando-se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17 de outu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54/17 - Autógrafo n.º 165/17 - Proc. n.º 3203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54/17 - Autógrafo n.º 165/17 - Proc. n.º 320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3:00Z</dcterms:created>
  <dc:creator>Vereador Moyses</dc:creator>
  <dc:description/>
  <cp:keywords/>
  <dc:language>en-US</dc:language>
  <cp:lastModifiedBy>Rafael Alves Rodrigues</cp:lastModifiedBy>
  <cp:lastPrinted>2017-05-29T12:39:00Z</cp:lastPrinted>
  <dcterms:modified xsi:type="dcterms:W3CDTF">2017-10-18T11:31:00Z</dcterms:modified>
  <cp:revision>9</cp:revision>
  <dc:subject/>
  <dc:title/>
</cp:coreProperties>
</file>