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right="0" w:hanging="2693"/>
        <w:rPr/>
      </w:pPr>
      <w:r>
        <w:rPr>
          <w:bCs/>
          <w:color w:val="000000"/>
          <w:szCs w:val="24"/>
        </w:rPr>
        <w:tab/>
        <w:tab/>
      </w:r>
      <w:r>
        <w:rPr>
          <w:bCs/>
          <w:color w:val="000000"/>
          <w:szCs w:val="24"/>
          <w:u w:val="single"/>
        </w:rPr>
        <w:t>LEI Nº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right="0" w:hanging="2693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right="0" w:hanging="2693"/>
        <w:rPr>
          <w:color w:val="000000"/>
          <w:szCs w:val="24"/>
        </w:rPr>
      </w:pPr>
      <w:r>
        <w:rPr>
          <w:bCs/>
          <w:color w:val="000000"/>
          <w:szCs w:val="24"/>
        </w:rPr>
        <w:tab/>
        <w:tab/>
        <w:t>Institui o programa de “Banco de Ração e Utensílios para Animais” no Município de Valinhos e dá outras providências.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U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°. </w:t>
      </w:r>
      <w:r>
        <w:rPr>
          <w:rFonts w:cs="Arial" w:ascii="Arial" w:hAnsi="Arial"/>
          <w:color w:val="000000"/>
          <w:sz w:val="24"/>
          <w:szCs w:val="24"/>
        </w:rPr>
        <w:t>Fica instituído o “Banco de Ração e Utensílios para Animais”, programa do município de Valinhos, que visa:</w:t>
      </w:r>
    </w:p>
    <w:p>
      <w:pPr>
        <w:pStyle w:val="Normal"/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I-</w:t>
        <w:tab/>
        <w:t>c</w:t>
      </w:r>
      <w:r>
        <w:rPr>
          <w:rFonts w:cs="Arial" w:ascii="Arial" w:hAnsi="Arial"/>
          <w:color w:val="000000"/>
          <w:sz w:val="24"/>
          <w:szCs w:val="24"/>
        </w:rPr>
        <w:t>oletar, recondicionar e armazenar gêneros alimentícios, perecíveis ou não, desde que em condições de consumo, bem como utensílios para animais, móveis, roupas, remédios, coleiras, guias, casinhas, bolsas de transporte e brinquedos, todos provenientes de doações de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</w:t>
        <w:tab/>
        <w:t>estabelecimentos comerciais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)</w:t>
        <w:tab/>
        <w:t>fabricantes ligados à produção e comercialização, no atacado ou varejo, de gêneros alimentícios destinados a animais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)</w:t>
        <w:tab/>
        <w:t>apreensões realizadas por órgãos da Administração Municipal, Estadual ou Federal, resguardadas a aplicação das normas legais;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)</w:t>
        <w:tab/>
        <w:t>órgãos Públicos; 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)</w:t>
        <w:tab/>
        <w:t>pessoas físicas ou jurídicas de direito privado;</w:t>
      </w:r>
    </w:p>
    <w:p>
      <w:pPr>
        <w:pStyle w:val="Normal"/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II-</w:t>
        <w:tab/>
        <w:t>distribuir os gêneros alimentícios e os utensílios coletado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Art. 2º </w:t>
      </w:r>
      <w:r>
        <w:rPr>
          <w:color w:val="000000"/>
          <w:sz w:val="24"/>
          <w:szCs w:val="24"/>
        </w:rPr>
        <w:t>A distribuição dos gêneros alimentícios e dos utensílios coletados poderá ser feita diretamente pelo Banco de Ração e Utensílios para Animais ou por entidades, organizações não governamentais – ONGs – ou protetores independentes previamente cadastrados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Parágrafo único. Uma equipe de voluntários fará o recebimento e a distribuição dos gêneros alimentícios e dos utensílios coletados e deverão quinzenalmente informar o número de animais atendidos pelo “Banco de Ração e utensílios para Animais”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Art. 3º </w:t>
      </w:r>
      <w:r>
        <w:rPr>
          <w:color w:val="000000"/>
          <w:sz w:val="24"/>
          <w:szCs w:val="24"/>
        </w:rPr>
        <w:t>São beneficiários do “Banco de Ração e Utensílios para Animais”:</w:t>
      </w:r>
    </w:p>
    <w:p>
      <w:pPr>
        <w:pStyle w:val="Normal"/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-</w:t>
        <w:tab/>
        <w:t>protetores independentes e cadastrados;</w:t>
      </w:r>
    </w:p>
    <w:p>
      <w:pPr>
        <w:pStyle w:val="Normal"/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-</w:t>
        <w:tab/>
        <w:t>ONGs (Organizações Não Governamentais) ligadas à causa animal, devidamente constituídas e cadastradas;</w:t>
      </w:r>
    </w:p>
    <w:p>
      <w:pPr>
        <w:pStyle w:val="Normal"/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-</w:t>
        <w:tab/>
        <w:t>animais abandonados; e</w:t>
      </w:r>
    </w:p>
    <w:p>
      <w:pPr>
        <w:pStyle w:val="Normal"/>
        <w:tabs>
          <w:tab w:val="left" w:pos="567" w:leader="none"/>
          <w:tab w:val="left" w:pos="1134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-</w:t>
        <w:tab/>
        <w:t>famílias cadastradas que comprovem baixa renda, nenhuma renda ou condição de vulnerabilidade social, alimentar e nutricional, assistidas ou não por entidades assistenciais e que possuam animais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 xml:space="preserve">Art. 4º </w:t>
      </w:r>
      <w:r>
        <w:rPr>
          <w:color w:val="000000"/>
          <w:sz w:val="24"/>
          <w:szCs w:val="24"/>
        </w:rPr>
        <w:t>Fica proibida a comercialização dos gêneros alimentícios e dos utensílios coletados e doados pelo “Banco de Ração e Utensílios para Animais”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>Parágrafo único. A arrecadação dos gêneros alimentícios e dos utensílios far-se-á sem ônus para o Executivo Municipal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>Art. 5º</w:t>
      </w:r>
      <w:r>
        <w:rPr>
          <w:bCs/>
          <w:color w:val="000000"/>
          <w:sz w:val="24"/>
          <w:szCs w:val="24"/>
        </w:rPr>
        <w:t xml:space="preserve"> Caberá aos órgãos competentes dispor sobre as formas de cumprimento e fiscalização desta Lei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  <w:r>
        <w:rPr>
          <w:b/>
          <w:bCs/>
          <w:color w:val="000000"/>
          <w:sz w:val="24"/>
          <w:szCs w:val="24"/>
        </w:rPr>
        <w:t xml:space="preserve">Art. 6º </w:t>
      </w:r>
      <w:r>
        <w:rPr>
          <w:color w:val="000000"/>
          <w:sz w:val="24"/>
          <w:szCs w:val="24"/>
        </w:rPr>
        <w:t>Esta Lei entra em vigor na data de sua publicação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aos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ORESTES PREVITALE JUNIOR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Prefeito Municipal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Câmara Municipal de Valinhos,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/>
      </w:pPr>
      <w:r>
        <w:rPr>
          <w:b/>
          <w:bCs/>
          <w:color w:val="000000"/>
          <w:sz w:val="24"/>
          <w:szCs w:val="24"/>
        </w:rPr>
        <w:tab/>
        <w:tab/>
        <w:t>aos 17 de outubro de 2017.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Israel Scupenaro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Presidente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Luiz Mayr Neto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1º Secretário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Alécio Maestro Cau</w:t>
      </w:r>
    </w:p>
    <w:p>
      <w:pPr>
        <w:pStyle w:val="Recuodecorpodetexto31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0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2/17 - Autógrafo n.º 164/17 - Proc. n.º 3185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2/17 - Autógrafo n.º 164/17 - Proc. n.º 318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right="0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right="0" w:hanging="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2832"/>
      <w:jc w:val="both"/>
    </w:pPr>
    <w:rPr>
      <w:rFonts w:ascii="Arial" w:hAnsi="Arial" w:cs="Arial"/>
      <w:sz w:val="22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3:00Z</dcterms:created>
  <dc:creator>===</dc:creator>
  <dc:description/>
  <cp:keywords/>
  <dc:language>en-US</dc:language>
  <cp:lastModifiedBy>Rafael Alves Rodrigues</cp:lastModifiedBy>
  <dcterms:modified xsi:type="dcterms:W3CDTF">2017-10-18T11:13:00Z</dcterms:modified>
  <cp:revision>11</cp:revision>
  <dc:subject/>
  <dc:title/>
</cp:coreProperties>
</file>