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490/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ra. Presidente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>
          <w:rFonts w:eastAsia="Arial"/>
        </w:rPr>
        <w:t xml:space="preserve">                                   </w:t>
      </w:r>
      <w:r>
        <w:rPr/>
        <w:t xml:space="preserve">O vereador </w:t>
      </w:r>
      <w:r>
        <w:rPr>
          <w:b/>
          <w:bCs/>
        </w:rPr>
        <w:t>Clayton Roberto Machado</w:t>
      </w:r>
      <w:r>
        <w:rPr/>
        <w:t xml:space="preserve"> requer, nos termos regimentais após a aprovação em plenário, seja encaminhado ao Exmo. Sr. Prefeito Municipal, o seguinte pedido de informação (ões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Existe Plano Comunitário para asfaltamento das ruas 48 e 38 do Bairro Vale Verd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Caso positivo, enviar cópia de inteiro teor do Plano Comunitári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Caso negativo, Por que ainda não existe o Plano Comunitário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Houve contato com a Prefeitura de Vinhedo no sentido de haver entendimento sobre o asfaltamento da parte da R. 38 que pertence aquele município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Se positivo, qual foi a resposta da Prefeitura Municipal de Vinhedo?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/>
        <w:tab/>
        <w:tab/>
        <w:tab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Os moradores daquela ruas estão nos procurando e reclamando da falta de asfaltamento das mesmas, sendo que grande parte do bairro já foi asfaltada e essas duas ruas ficaram de fora, sendo que a poeira e o barro incomodam muito os moradores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Portanto acredito ser necessário os devidos esclarecimentos por parte da Administração </w:t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Valinhos, aos 03 de maio de 2010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bCs/>
          <w:szCs w:val="22"/>
        </w:rPr>
        <w:t>Clayton Roberto Machad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Vereador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6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right="276" w:firstLine="216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8:57:00Z</dcterms:created>
  <dc:creator>Floriano</dc:creator>
  <dc:description/>
  <cp:keywords/>
  <dc:language>en-US</dc:language>
  <cp:lastModifiedBy>Rafael</cp:lastModifiedBy>
  <dcterms:modified xsi:type="dcterms:W3CDTF">2010-05-04T11:55:00Z</dcterms:modified>
  <cp:revision>4</cp:revision>
  <dc:subject/>
  <dc:title>REQUERIMENTO N</dc:title>
</cp:coreProperties>
</file>