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491/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ra.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onsiderando que o Sr. José Odocio do Nascimento, morador da Av: Thereza Poguettti n° 77, Jardim União, reclamou por diversas vezes na Prefeitura Municip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onsiderando que em questionamento à Prefeitura nos foi dito que nada encontra quanto a reclamação do Sr. José Odocio do Nascimento;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>
          <w:rFonts w:eastAsia="Arial"/>
        </w:rPr>
        <w:t xml:space="preserve">                                   </w:t>
      </w:r>
      <w:r>
        <w:rPr/>
        <w:t xml:space="preserve">O vereador </w:t>
      </w:r>
      <w:r>
        <w:rPr>
          <w:b/>
          <w:bCs/>
        </w:rPr>
        <w:t>Clayton Roberto Machado</w:t>
      </w:r>
      <w:r>
        <w:rPr/>
        <w:t xml:space="preserve"> requer, nos termos regimentais após a aprovação em plenário, seja encaminhado ao Exmo. Sr. Prefeito Municipal, o seguinte pedido de informação (ões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Qual Secretaria é responsável por verificar a “Brota” de água que esta minando da parede da residência do municípe supra citado 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Caso seja realmente de âmbito da Prefeitura, quando irá ser tomada as devidas providências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</w:t>
      </w:r>
      <w:r>
        <w:rPr/>
        <w:t>Enviar data em que realmente será efetuada a verificação e a devida providência, bem como a Secretaria que será responsável por executa-la.</w:t>
      </w:r>
    </w:p>
    <w:p>
      <w:pPr>
        <w:pStyle w:val="TextBodyIndent"/>
        <w:rPr/>
      </w:pPr>
      <w:r>
        <w:rPr/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/>
        <w:tab/>
        <w:tab/>
        <w:tab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Em vista da documentação em anexo, onde se apresenta de forma clara os problemas por qual passa o Sr. José Odocio do Nascimento e os estragos e incômodos por qual ele e sua família tem passado devido ao problema de estar minando água da parede de sua residência e o mesmo tendo reclamado na Prefeitura e até o momento nada foi feito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creditamos ser necessário os devidos esclarecimentos e providências por parte da Administração Municipal </w:t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  <w:sz w:val="22"/>
          <w:szCs w:val="22"/>
        </w:rPr>
        <w:t>Valinhos, aos 03 de maio de 2010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bCs/>
          <w:szCs w:val="22"/>
        </w:rPr>
        <w:t>Clayton Roberto Machado</w:t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Vereador </w:t>
      </w:r>
    </w:p>
    <w:sectPr>
      <w:headerReference w:type="default" r:id="rId2"/>
      <w:type w:val="nextPage"/>
      <w:pgSz w:w="12240" w:h="15840"/>
      <w:pgMar w:left="1797" w:right="1797" w:gutter="0" w:header="720" w:top="198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06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6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right="276" w:firstLine="216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57:00Z</dcterms:created>
  <dc:creator>Floriano</dc:creator>
  <dc:description/>
  <cp:keywords/>
  <dc:language>en-US</dc:language>
  <cp:lastModifiedBy>Rafael</cp:lastModifiedBy>
  <cp:lastPrinted>2010-05-05T11:05:00Z</cp:lastPrinted>
  <dcterms:modified xsi:type="dcterms:W3CDTF">2010-05-05T14:05:00Z</dcterms:modified>
  <cp:revision>6</cp:revision>
  <dc:subject/>
  <dc:title>REQUERIMENTO N</dc:title>
</cp:coreProperties>
</file>