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62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reparo na caixa de esgoto instalada próxima ao Ribeirão Jurema na Rua João Previtale – Jardim São Marc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, constatamos que a tampa da caixa de esgoto está danificada o que tem ocasionado vazamento nas margens do ribeirão. Moradores, comerciantes e frequentadores do CRAS têm reclamado do mau cheiro provocado pelos constantes vazamentos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5 de outub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30:00Z</dcterms:created>
  <dc:creator>Wilson Sabie Vilela</dc:creator>
  <dc:description/>
  <cp:keywords/>
  <dc:language>en-US</dc:language>
  <cp:lastModifiedBy>Rafael Alves Rodrigues</cp:lastModifiedBy>
  <cp:lastPrinted>2017-10-05T15:29:00Z</cp:lastPrinted>
  <dcterms:modified xsi:type="dcterms:W3CDTF">2018-03-09T10:32:00Z</dcterms:modified>
  <cp:revision>4</cp:revision>
  <dc:subject/>
  <dc:title/>
</cp:coreProperties>
</file>