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62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reparo na pavimentação asfáltica e de paralelepípedo no cruzamento da Rua João Previtale e Rua Vereador Antônio de Oliveira – bairro Santa Mar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a pavimentação asfáltica e de paralelepípedo está em péssimas condições, o que tem causado transtornos aos motoristas e reclamações de danos em seus veícul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outu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2:00Z</dcterms:created>
  <dc:creator>Wilson Sabie Vilela</dc:creator>
  <dc:description/>
  <cp:keywords/>
  <dc:language>en-US</dc:language>
  <cp:lastModifiedBy>Rafael Alves Rodrigues</cp:lastModifiedBy>
  <cp:lastPrinted>2017-10-05T14:34:00Z</cp:lastPrinted>
  <dcterms:modified xsi:type="dcterms:W3CDTF">2018-03-09T10:32:00Z</dcterms:modified>
  <cp:revision>5</cp:revision>
  <dc:subject/>
  <dc:title/>
</cp:coreProperties>
</file>