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62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Avaliação das margens do Ribeirão Jurema nas proximidades da ponte da Rua João Previtale, bairro Santa Mar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 constata-se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á ocorrendo erosão nas margens do ribeirão nas proximidades da ponte da Rua João Previtale, podendo agravar principalmente com as chuvas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6 de outubro de 2017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4:00Z</dcterms:created>
  <dc:creator>Wilson Sabie Vilela</dc:creator>
  <dc:description/>
  <cp:keywords/>
  <dc:language>en-US</dc:language>
  <cp:lastModifiedBy>Rafael Alves Rodrigues</cp:lastModifiedBy>
  <cp:lastPrinted>2017-10-16T10:27:00Z</cp:lastPrinted>
  <dcterms:modified xsi:type="dcterms:W3CDTF">2018-03-09T10:33:00Z</dcterms:modified>
  <cp:revision>6</cp:revision>
  <dc:subject/>
  <dc:title/>
</cp:coreProperties>
</file>