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61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em frente ao número 40  da Rua Luis Borin – Jardim Jure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solicitam a retirada do tron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outubro de 201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0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9T10:33:00Z</dcterms:modified>
  <cp:revision>4</cp:revision>
  <dc:subject/>
  <dc:title/>
</cp:coreProperties>
</file>