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6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mpliação da galeria de águas pluviais nas proximidades da ponte do Ribeirão Jurema na Rua João Previtale, bairro Santa Mar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constata-se que o bueiro existente nas proximidades da ponte do ribeirão é insuficiente para escoar as águas pluviais, principalmente quando as chuvas são volumosas, visto que o local é uma baixada, carregando terra e outros detritos para o referido bueiro, impedido o fluxo norma de ág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outu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9:00Z</dcterms:created>
  <dc:creator>Wilson Sabie Vilela</dc:creator>
  <dc:description/>
  <cp:keywords/>
  <dc:language>en-US</dc:language>
  <cp:lastModifiedBy>Rafael Alves Rodrigues</cp:lastModifiedBy>
  <cp:lastPrinted>2017-10-05T14:34:00Z</cp:lastPrinted>
  <dcterms:modified xsi:type="dcterms:W3CDTF">2018-03-09T10:33:00Z</dcterms:modified>
  <cp:revision>6</cp:revision>
  <dc:subject/>
  <dc:title/>
</cp:coreProperties>
</file>