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1879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Solicita informações sobre eventual lançamento indevido realizado pela empresa concessionária do serviço de energia elétrica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Em face ao Ofício 1331/2016 – AMML do Ministério Público Federal (documento anexado) e o inquérito civil nº 1.34.004.001145/2015-49 que cuida de Tutela Coletiva – Direito do Consumidor, venho requerer as seguintes informações: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solicitação do Procurador da República, no tocante ao fornecimento de cópias das contas de energia das instalações elétricas de responsabilidade da prefeitura, referentes aos meses de abril a maio de 2016 foi cumpri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Prefeitura tem conhecimento de cobrança indevida realizada pela empresa concessionária de energia elétri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Prefeitura tomou alguma iniciativa ante o conhecimento da cobrança errônea, bem como do inquérito civil nº 1.34.004.001145/2015-49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aso não tenha ocorrido nenhuma iniciativa por parte da Prefeitura até o momento, informe se há interesse em reaver eventuais valores cobrados indevidamente pela empresa de energia elétrica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16 de outubr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0:00Z</dcterms:created>
  <dc:creator>===</dc:creator>
  <dc:description/>
  <cp:keywords/>
  <dc:language>en-US</dc:language>
  <cp:lastModifiedBy>Rafael Alves Rodrigues</cp:lastModifiedBy>
  <cp:lastPrinted>2017-10-16T09:31:00Z</cp:lastPrinted>
  <dcterms:modified xsi:type="dcterms:W3CDTF">2018-03-08T18:19:00Z</dcterms:modified>
  <cp:revision>10</cp:revision>
  <dc:subject/>
  <dc:title/>
</cp:coreProperties>
</file>