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2615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>O vereador José Aparecido Aguia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 xml:space="preserve">Realizar manutenção, poda e retirada das árvores localizadas na Praça Jesus Cristo, O Senhor de Valinhos, na Rodovia Comendador Guilherme Mamprim, no bairro Country Club.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 xml:space="preserve">Esse vereador, a pedido de munícipes e por ter visitado o local constatando que as árvores estão obstruindo a visão do monumento, faz a presente indic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6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José Aparecido Aguiar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i/>
          <w:sz w:val="22"/>
        </w:rPr>
        <w:t>Vereador/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0:00Z</dcterms:created>
  <dc:creator>SECRETARIA</dc:creator>
  <dc:description/>
  <cp:keywords/>
  <dc:language>en-US</dc:language>
  <cp:lastModifiedBy>Rafael Alves Rodrigues</cp:lastModifiedBy>
  <cp:lastPrinted>2017-10-16T11:51:00Z</cp:lastPrinted>
  <dcterms:modified xsi:type="dcterms:W3CDTF">2018-03-09T10:33:00Z</dcterms:modified>
  <cp:revision>5</cp:revision>
  <dc:subject/>
  <dc:title/>
</cp:coreProperties>
</file>