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599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obstruir as canaletas da Alameda dos Cajueiros no Parque Valinh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Alameda dos Cajueiros esquina com a Alameda das Pitangueiras no Parque Valinhos as canaletas estão obstruídas, devido aos entulhos concentrados das chuvas, necessitando de limpeza em toda a sua extens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Que a secretaria competente vistorie o Bairro a fim de identificar outros pontos que há obstrução nas canaletas para que seja realizada a limpeza e desobstruçã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Outu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1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0:35:00Z</dcterms:modified>
  <cp:revision>4</cp:revision>
  <dc:subject/>
  <dc:title/>
</cp:coreProperties>
</file>