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598/2017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 o reenquadramento da prestação de serviço de varrição de vias e logradouros públicos no Município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montante em dívida de exercícios anteriores da administração municipal com a empresa Corpus Saneamento e Obras Ltda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s dados levantados pela municipalidade, a dívida do exercício de 2016 com a empresa Corpus Saneamento e Obras Ltda é de R$ 15.318.476,17 e o saldo devedor encerrado no exercício de 2016 é de R$ 3.147.232,13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corte dos serviços de varrição de vias e logradouros públicos em diversos pontos críticos da cidade tem causado obstrução em  galerias pluviais pois devido às chuvas  os resíduos se acumulam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vai ser mais trabalhoso desobstruir as galerias de que varrer as vias publicas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o reenquadramento de varrição de vias e logradouros públicos no município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interesse público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0 de Outubro de 2017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PMDB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27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8-03-09T10:35:00Z</dcterms:modified>
  <cp:revision>8</cp:revision>
  <dc:subject/>
  <dc:title/>
</cp:coreProperties>
</file>