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870/2017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quanto ao vazamento no córrego na Avenida Invernada no Bairro Nova Suíç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, relatando que esta havendo cheiro de esgoto, podendo ter algum vazamento nas proximidades do bolsão Nova Suíça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icipalidade tem conhecimento do ocorrido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tomadas as providências cabíveis ao ocorrido?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6 de Outubr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41:00Z</dcterms:created>
  <dc:creator>Jane</dc:creator>
  <dc:description/>
  <cp:keywords/>
  <dc:language>en-US</dc:language>
  <cp:lastModifiedBy>Rafael Alves Rodrigues</cp:lastModifiedBy>
  <cp:lastPrinted>2017-10-16T12:55:00Z</cp:lastPrinted>
  <dcterms:modified xsi:type="dcterms:W3CDTF">2018-03-08T18:20:00Z</dcterms:modified>
  <cp:revision>5</cp:revision>
  <dc:subject/>
  <dc:title>DO GABINETE DO PRESIDENTE</dc:title>
</cp:coreProperties>
</file>