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867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relação detalhada de restos a pagar até 30.08.2017 referentes ao exercício de 2016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 relação detalhada de restos a pagar pendentes de pagamento até a data de 30.08.2017, referentes ao exercício de 2016, apresentando relação em separado dos restos a pagar processados dos não proces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ste vereador no uso de suas funções fiscalizatórias, solicita a informação para acompanhamento das ações do Poder Executivo Municipal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6 de outubro de 2017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9:00Z</dcterms:created>
  <dc:creator>===</dc:creator>
  <dc:description/>
  <cp:keywords/>
  <dc:language>en-US</dc:language>
  <cp:lastModifiedBy>Rafael Alves Rodrigues</cp:lastModifiedBy>
  <cp:lastPrinted>2017-10-17T13:52:00Z</cp:lastPrinted>
  <dcterms:modified xsi:type="dcterms:W3CDTF">2018-03-08T18:20:00Z</dcterms:modified>
  <cp:revision>6</cp:revision>
  <dc:subject/>
  <dc:title/>
</cp:coreProperties>
</file>