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866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publicação mensal de dados sobre Receita e Despesa da Prefeitura Municipal.</w:t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legislação que disciplina a obrigatoriedade de publicação mensal no site da Prefeitura Municipal de Valinhos dos dados de RECEITA e DESPE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motivo os dados não estão sendo atualizados para informação pública?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data em que estarão disponíveis de forma regular os dados aqui elenca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</w:r>
    </w:p>
    <w:p>
      <w:pPr>
        <w:pStyle w:val="SemEspaamento"/>
        <w:tabs>
          <w:tab w:val="clear" w:pos="720"/>
          <w:tab w:val="left" w:pos="250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ste vereador no uso de suas funções fiscalizatórias, solicita a informação para acompanhamento das ações do Poder Executivo Municipal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6 de outubro de 2017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8:00Z</dcterms:created>
  <dc:creator>===</dc:creator>
  <dc:description/>
  <cp:keywords/>
  <dc:language>en-US</dc:language>
  <cp:lastModifiedBy>Rafael Alves Rodrigues</cp:lastModifiedBy>
  <cp:lastPrinted>2017-10-16T11:05:00Z</cp:lastPrinted>
  <dcterms:modified xsi:type="dcterms:W3CDTF">2018-03-08T18:20:00Z</dcterms:modified>
  <cp:revision>4</cp:revision>
  <dc:subject/>
  <dc:title/>
</cp:coreProperties>
</file>