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61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cópia do Regimento Interno do Conselho Municipal da Cultura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nviar cópia do Regimento Interno do Conselho Municipal da Cultura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 Ata de reunião em que o Regimento foi aprovad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 publicação da referida Ata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16 de outu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21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0:00Z</dcterms:modified>
  <cp:revision>4</cp:revision>
  <dc:subject/>
  <dc:title/>
</cp:coreProperties>
</file>