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860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ões sobre a Lei Municipal 3.545/2001 referente ao Programa de Renda Mínima vinculada à educação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, requer-se:</w:t>
        <w:br/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A Referida Lei Municipal continua em vigor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explanar quis as ações específicas desenvolvidas pelo município para atingir os objetivos do Programa conforme determinação da Lei Federal 10.219/2001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Informar quantas famílias estão cadastradas no programa e quantas crianças são beneficiadas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11 de outu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39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20:00Z</dcterms:modified>
  <cp:revision>4</cp:revision>
  <dc:subject/>
  <dc:title/>
</cp:coreProperties>
</file>