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859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 xml:space="preserve">: Reitera </w:t>
      </w:r>
      <w:r>
        <w:rPr>
          <w:rFonts w:cs="Arial" w:ascii="Corbel" w:hAnsi="Corbel"/>
          <w:b/>
          <w:sz w:val="27"/>
          <w:szCs w:val="27"/>
        </w:rPr>
        <w:t>Indicação 851/2017</w:t>
      </w:r>
      <w:r>
        <w:rPr>
          <w:rFonts w:cs="Arial" w:ascii="Corbel" w:hAnsi="Corbel"/>
          <w:sz w:val="27"/>
          <w:szCs w:val="27"/>
        </w:rPr>
        <w:t xml:space="preserve"> que trata de remoção de árvore avariada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>: O procedimento de retirada da árvore e conserto do calçamento conforme solicitado pela indicação acima, ainda não foi executado pela Secretaria competente.</w:t>
        <w:br/>
        <w:t>Trata-se de moradia de pessoas idosas e nas condições precárias em que a árvore se encontra, coloca em risco de vida esses moradores.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Local: Rua Antônio Nicolau nº23, Bom Retiro II.</w:t>
        <w:br/>
        <w:t>Diante do exposto, questiona-se: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A secretaria competente já esteve no local fazendo averiguação e análise do estado de conservação da árvore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sim, enviar laudo da análise, plano de ação de remoção e substituição de espécie mais adequada para plantio urbano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Caso não esteve, favor informar data prevista para esse procedimento.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Por ora é o que se pede.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16 de outu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9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20:00Z</dcterms:modified>
  <cp:revision>6</cp:revision>
  <dc:subject/>
  <dc:title/>
</cp:coreProperties>
</file>