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858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possível despejo de esgoto no Córrego Bom Jardim, Bom Retiro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/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Moradores relataram forte odor de esgoto e encaminharam fotos do Córrego Bom Jardim, onde demonstra o despejo de dejetos através de tubulação. </w:t>
        <w:br/>
        <w:t>Localização: Rua Luis Bissoto, próximo a Emeb André Franco Montoro.</w:t>
        <w:br/>
        <w:t>Seguem fotos.</w:t>
        <w:br/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O DAEV – Departamento de Água e Esgoto de Valinhos tem conhecimento desse fato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quais providências estão sendo tomadas para que se elimine o possível despejo de esgoto no córrego?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16 de outu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2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20:00Z</dcterms:modified>
  <cp:revision>6</cp:revision>
  <dc:subject/>
  <dc:title/>
</cp:coreProperties>
</file>