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514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municipal o </w:t>
      </w:r>
      <w:r>
        <w:rPr>
          <w:sz w:val="26"/>
          <w:szCs w:val="26"/>
        </w:rPr>
        <w:t>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pessoas fizeram o cadastramento para a aquisição de credenciais exclusivas para a utilização de vagas de estacionamento de idosos e deficientes no municípi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ntas vagas estão disponibilizadas no município para as referidas pessoa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Há projetos para a extensão dessas vagas de estacionamento exclusivo para outros pontos da c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informar quais os locais.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10 de mai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6:02:00Z</dcterms:created>
  <dc:creator>Camara</dc:creator>
  <dc:description/>
  <cp:keywords/>
  <dc:language>en-US</dc:language>
  <cp:lastModifiedBy>Rafael</cp:lastModifiedBy>
  <cp:lastPrinted>2010-05-10T13:02:00Z</cp:lastPrinted>
  <dcterms:modified xsi:type="dcterms:W3CDTF">2010-05-10T18:56:00Z</dcterms:modified>
  <cp:revision>4</cp:revision>
  <dc:subject/>
  <dc:title>REQUERIMENTO Nº                /2005</dc:title>
</cp:coreProperties>
</file>