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2590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Designar ao órgão competente para que seja feito o conserto das tabelas de basquete e do piso da quadra poliesportiva, do </w:t>
      </w:r>
      <w:r>
        <w:rPr>
          <w:rFonts w:cs="Times New Roman" w:ascii="Times New Roman" w:hAnsi="Times New Roman"/>
          <w:sz w:val="26"/>
          <w:szCs w:val="26"/>
        </w:rPr>
        <w:t>Centro Municipal de Orientação ao Adolescente - CEMOA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>Visitando o CEMOA, este vereador constatou vários problemas na estrutura do prédio, dentre eles, a quadra poliesportiva  esta com as tabelas de basquete podres e com as placas de concretos do piso levantadas causando risco de acidentes aos alun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aos 09  de Outubro 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  <w:t>Vereador - RED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8:00Z</dcterms:created>
  <dc:creator>Assessor Cesar</dc:creator>
  <dc:description/>
  <cp:keywords/>
  <dc:language>en-US</dc:language>
  <cp:lastModifiedBy>Rafael Alves Rodrigues</cp:lastModifiedBy>
  <cp:lastPrinted>2017-01-03T16:00:00Z</cp:lastPrinted>
  <dcterms:modified xsi:type="dcterms:W3CDTF">2018-03-09T10:35:00Z</dcterms:modified>
  <cp:revision>4</cp:revision>
  <dc:subject/>
  <dc:title/>
</cp:coreProperties>
</file>