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.º 2583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spacing w:lineRule="auto" w:line="360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Ementa: Realizar estudos para implantar semáforo de pedestres defronte a TV Século 21.</w:t>
      </w:r>
    </w:p>
    <w:p>
      <w:pPr>
        <w:pStyle w:val="SemEspaamento"/>
        <w:spacing w:lineRule="auto" w:line="360"/>
        <w:ind w:left="43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xcelentíssimo Senhor Presid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sz w:val="26"/>
          <w:szCs w:val="26"/>
        </w:rPr>
        <w:t>César Rocha - REDE</w:t>
      </w:r>
      <w:r>
        <w:rPr>
          <w:rFonts w:cs="Times New Roman" w:ascii="Times New Roman" w:hAnsi="Times New Roman"/>
          <w:sz w:val="26"/>
          <w:szCs w:val="26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Determinar ao Departamento competente estudos e providências que se fizerem necessárias para implantar semáforo com acionamento por pedestres na Rua João Previtale na altura do Nº1. 834, defronte a TV Século 21 no  Jardim Alto da Col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:</w:t>
      </w:r>
      <w:r>
        <w:rPr>
          <w:rFonts w:cs="Times New Roman" w:ascii="Times New Roman" w:hAnsi="Times New Roman"/>
          <w:sz w:val="26"/>
          <w:szCs w:val="26"/>
        </w:rPr>
        <w:tab/>
        <w:t>Este Vereador apresenta a seguinte indicação a pedido de moradores da região que reclamam da dificuldade em atravessar referida via, principalmente quando a TV Século 21, recebe caravanas de ônibus que vem acompanhar os programas e solicitam melhorias no local, haja vista, que o semáforo com acionamento por pedestres, auxilia os transeuntes a fazerem a travessia em seguran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alinhos, aos 09 de outubro 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ésar Rocha</w:t>
      </w:r>
    </w:p>
    <w:p>
      <w:pPr>
        <w:pStyle w:val="Normal"/>
        <w:ind w:right="27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ereador - RE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3:00Z</dcterms:created>
  <dc:creator>carmen</dc:creator>
  <dc:description/>
  <cp:keywords/>
  <dc:language>en-US</dc:language>
  <cp:lastModifiedBy>Rafael Alves Rodrigues</cp:lastModifiedBy>
  <cp:lastPrinted>2017-10-06T14:25:00Z</cp:lastPrinted>
  <dcterms:modified xsi:type="dcterms:W3CDTF">2018-03-09T10:35:00Z</dcterms:modified>
  <cp:revision>4</cp:revision>
  <dc:subject/>
  <dc:title>DO GABINETE DO PRESIDENTE</dc:title>
</cp:coreProperties>
</file>