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ÇÃO N.º 206/2017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nhor Presidente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O Vereador </w:t>
      </w:r>
      <w:r>
        <w:rPr>
          <w:rFonts w:cs="Times New Roman" w:ascii="Times New Roman" w:hAnsi="Times New Roman"/>
          <w:b/>
          <w:szCs w:val="24"/>
        </w:rPr>
        <w:t>César Rocha</w:t>
      </w:r>
      <w:r>
        <w:rPr>
          <w:rFonts w:cs="Times New Roman" w:ascii="Times New Roman" w:hAnsi="Times New Roman"/>
          <w:szCs w:val="24"/>
        </w:rPr>
        <w:t xml:space="preserve">, e os que abaixo subscrevem, requer, nos termos regimentais após a aprovação em plenário, seja inserto nesta Casa de Leis, </w:t>
      </w:r>
      <w:r>
        <w:rPr>
          <w:rFonts w:cs="Times New Roman" w:ascii="Times New Roman" w:hAnsi="Times New Roman"/>
          <w:b/>
          <w:szCs w:val="24"/>
        </w:rPr>
        <w:t xml:space="preserve">Moção de Aplausos ao Presidente do Departamento de Águas e Esgotos de Valinhos, DAEV, Dr. Pedro Inácio Medeiros </w:t>
      </w:r>
      <w:r>
        <w:rPr>
          <w:rFonts w:cs="Times New Roman" w:ascii="Times New Roman" w:hAnsi="Times New Roman"/>
          <w:szCs w:val="24"/>
        </w:rPr>
        <w:t>pela contratação da Fundação Dr. Manoel Pedro Pimentel – FUNAP através do qual o DAEV trouxe equipe composta por presos do regime semi-aberto para realizar diversos trabalhos de manutenção e conservação dos prédios públicos pertencentes à Autarquia gerando grande economia para os cofres públicos, além de promover a reinserção social da população carcerária através do traba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 iniciativa adotada pelo Presidente do DAEV logo nos primeiros meses da Administração do Prefeito Dr. Orestes Previtale Junior foi de grande coragem e visão administrativa servindo como inspiração ao restante da Administração que já providencia ampla contratação dessa mão de ob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egável que o exemplo dado trouxe e trará economia para os cofres públicos e servirá de exemplo para outros gestores tanto na cidade como na região, o que por si só já merece a apresentação dess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implantação do Programa Reeducando em muitos municípios tem permitido um aprimoramento nas ações de manutenção e melhorias com um custo mais enxuto e com benefícios importantes aos moradores das cidades em que houve a contratação da FUNAP, no que concerne, aos prédios públicos, que têm recebido um cuidado especial, e, principalmente, à reintegração dos detentos na soc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O Programa Municipal de Reinserção de Sentenciados e Egressos do Sistema Penal Paulista tem por objetivo reduzir a desigualdade socioeconômica entre os sentenciados e egressos do sistema prisional, promover a estruturação e autonomia de suas famílias, além de assegurar a participação e a inclusão dos jovens sentenciados nas ações de políticas públ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O Programa Reeducando é um convênio que foi assinado pela autoridade máxima do DAEV e pela Fundação Dr. Manoel Pedro Pimentel – FUNAP – para alocação de mão de obra prisional. Nesse programa estão sendo realizados vários trabalhos por presos de regime semi-aberto, destacando as atividades laborais são realizadas para: limpeza urbana, conservação e manutenção dos próprios públicos. </w:t>
      </w:r>
      <w:bookmarkStart w:id="0" w:name="contribuicao"/>
      <w:bookmarkStart w:id="1" w:name="participacao"/>
      <w:bookmarkEnd w:id="0"/>
      <w:bookmarkEnd w:id="1"/>
      <w:r>
        <w:rPr>
          <w:rFonts w:cs="Times New Roman" w:ascii="Times New Roman" w:hAnsi="Times New Roman"/>
          <w:szCs w:val="24"/>
        </w:rPr>
        <w:t>Ressaltando que passados meses não se teve notícia de nenhum incidente envolvendo os reeducan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referido programa tem como principal foco o controle social, para contribuir na recuperação social do sentenciado e para sua melhoria de vida, uma vez que existe a oportunidade de trabalho remunerado e profissionalização e maior convívio social, o que auxilia na elevação do nível de sanidade física e moral do sentenci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ssas ações contribuem para a geração de emprego e renda, que são ferramentas essenciais à garantia e elevação da auto-estima de sentenciados, e suas famílias, com a sensação de dignidade, referenciada na possibilidade de sobrevivência fora do mundo do crime e que o trabalho é uma ferramenta que possibilita compreender responsabilidades e direitos frente à soc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bookmarkStart w:id="2" w:name="resultados"/>
      <w:bookmarkEnd w:id="2"/>
      <w:r>
        <w:rPr>
          <w:rFonts w:cs="Times New Roman" w:ascii="Times New Roman" w:hAnsi="Times New Roman"/>
          <w:szCs w:val="24"/>
        </w:rPr>
        <w:tab/>
        <w:t>A implantação do Programa Reeducando já existe em muitos municípios tem permitido um aprimoramento nas ações de manutenção e melhorias desenvolvidas nos Serviços Públicos, com um custo mais enxuto e com benefícios importantes aos morados conforme experiência de várias cidades, nos prédios públicos, que têm recebido um cuidado especial, e, principalmente, à reintegração dos detentos na soc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Os trabalhos executados pelos reeducandos têm trazido muitas melhorias nessas cidades em que foram implantadas, entre el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 w:before="240" w:after="0"/>
        <w:ind w:left="26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iminuição dos casos de dengue, com a limpeza trimestral dos córregos que existem na área urbana da c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 w:before="240" w:after="0"/>
        <w:ind w:left="26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utenção e pintura de todas as grandes e médias avenidas que cortam a c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lineRule="auto" w:line="360" w:before="240" w:after="0"/>
        <w:ind w:left="26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mento nas ações de parcerias entre a Secretaria Municipal de Serviços Públicos, gerenciadora do Programa e outros órgãos público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left="269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 iniciativa do Presidente do Departamento de Águas e Esgotos de Valinhos de contratar a Fundação Dr. Manoel Pedro Pimentel – FUNAP para a disponibilização de reeducandos visando a realização de serviços gerais ofereceu a oportunidade de reintegração social desses, bem como, promoveu melhoria na manutenção pública com menores gast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nte o exposto, solicito aos demais colegas nobres Vereadores que votem favoravelmente a moção e, que, após a aprovação, seja encaminhado Ofício ao Presidente do DAEV.</w:t>
      </w:r>
    </w:p>
    <w:p>
      <w:pPr>
        <w:pStyle w:val="SemEspaamento"/>
        <w:spacing w:lineRule="auto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360"/>
        <w:ind w:firstLine="2126"/>
        <w:jc w:val="both"/>
        <w:rPr/>
      </w:pPr>
      <w:r>
        <w:rPr>
          <w:sz w:val="24"/>
          <w:szCs w:val="24"/>
        </w:rPr>
        <w:t>Valinhos, aos 10 de outubro de 2017.</w:t>
      </w:r>
    </w:p>
    <w:p>
      <w:pPr>
        <w:pStyle w:val="Normal"/>
        <w:spacing w:lineRule="auto" w:line="360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7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ésar Rocha</w:t>
      </w:r>
    </w:p>
    <w:p>
      <w:pPr>
        <w:pStyle w:val="Normal"/>
        <w:spacing w:lineRule="auto" w:line="360"/>
        <w:ind w:right="27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 – RE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8867526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25:00Z</dcterms:created>
  <dc:creator>carmen</dc:creator>
  <dc:description/>
  <cp:keywords/>
  <dc:language>en-US</dc:language>
  <cp:lastModifiedBy>Rafael Alves Rodrigues</cp:lastModifiedBy>
  <cp:lastPrinted>2017-10-10T18:24:00Z</cp:lastPrinted>
  <dcterms:modified xsi:type="dcterms:W3CDTF">2018-03-09T11:32:00Z</dcterms:modified>
  <cp:revision>4</cp:revision>
  <dc:subject/>
  <dc:title>DO GABINETE DO PRESIDENTE</dc:title>
</cp:coreProperties>
</file>