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845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7"/>
          <w:szCs w:val="27"/>
        </w:rPr>
        <w:t xml:space="preserve">O Vereador </w:t>
      </w:r>
      <w:r>
        <w:rPr>
          <w:rFonts w:cs="Arial" w:ascii="Corbel" w:hAnsi="Corbel"/>
          <w:b/>
          <w:sz w:val="27"/>
          <w:szCs w:val="27"/>
        </w:rPr>
        <w:t>ALÉCIO MAESTRO CAU</w:t>
      </w:r>
      <w:r>
        <w:rPr>
          <w:rFonts w:cs="Arial" w:ascii="Corbel" w:hAnsi="Corbel"/>
          <w:sz w:val="27"/>
          <w:szCs w:val="27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ssunto</w:t>
      </w:r>
      <w:r>
        <w:rPr>
          <w:rFonts w:cs="Arial" w:ascii="Corbel" w:hAnsi="Corbel"/>
          <w:sz w:val="27"/>
          <w:szCs w:val="27"/>
        </w:rPr>
        <w:t>: Solicita informações sobre limpeza, remoção de sedimentos de córregos do município e ações de prevenção contra enchentes para o ‘’Verão 2017/2018’’.</w:t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Justificativa</w:t>
      </w:r>
      <w:r>
        <w:rPr>
          <w:rFonts w:cs="Arial" w:ascii="Corbel" w:hAnsi="Corbel"/>
          <w:sz w:val="27"/>
          <w:szCs w:val="27"/>
        </w:rPr>
        <w:t>: Com a aproximação do verão acontece grande incidência de precipitação de chuva e consequentemente situações de enchentes e alagamentos em algumas áreas da cidade. Se faz necessário ações por parte do poder público que visam salvaguardar vidas, cuidar de equipamentos públicos e bens particulares, bem como manter a ordem e o bem-estar social.</w:t>
        <w:br/>
        <w:t>Desta forma, este vereador solicita o que segue.</w:t>
      </w:r>
      <w:r>
        <w:rPr>
          <w:rFonts w:cs="Arial" w:ascii="Corbel" w:hAnsi="Corbel"/>
          <w:sz w:val="28"/>
          <w:szCs w:val="28"/>
        </w:rPr>
        <w:br/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Requerimento: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Há previsão de adoção de ações pela Prefeitura, nas semanas que antecedem ao período chuvoso de verão, quanto aos cuidados com córregos, cursos d´água, afluentes e ribeirões? Se sim: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Informar quais são, nomes e locais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Informar data de início e finalização das obra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rbel" w:hAnsi="Corbel"/>
          <w:sz w:val="27"/>
          <w:szCs w:val="27"/>
        </w:rPr>
        <w:t>Explanar sobre cuidados com limpeza de margens quanto a remoção de lixo e podas de árvores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xplanar sobre remoção de lixo e sedimentos dos leitos para melhoria do escoamento das águas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xplanar sobre cuidados que serão adotados para limpeza e desobstrução de bocas de lob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rbel" w:hAnsi="Corbel"/>
          <w:sz w:val="27"/>
          <w:szCs w:val="27"/>
        </w:rPr>
        <w:t>Explanar sobre cuidados extras com varrição de ruas e coleta de entulho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xplanar sobre campanhas educativas e de conscientização da população sobre os cuidados com seus lixos domésticos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xplanar sobre cuidados com obras de contenção em regiões com registros históricos de deslizamento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xplanar sobre cuidados com áreas com registros históricos de enchentes e inundações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Se não há nenhuma ação prevista, favor explanar o motivo.</w:t>
      </w:r>
    </w:p>
    <w:p>
      <w:pPr>
        <w:pStyle w:val="Normal"/>
        <w:ind w:left="1440" w:hanging="0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Por ora é o que se pede.</w:t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Valinhos, 10 de outubro 2017.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30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8:21:00Z</dcterms:modified>
  <cp:revision>13</cp:revision>
  <dc:subject/>
  <dc:title/>
</cp:coreProperties>
</file>