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844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ações de prevenção adotada pela Defesa Civil para “Operação Verão 2017/2018’’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, requer-se:</w:t>
        <w:br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Há previsão de adoção de ações pela Defesa Civil para a “Operação Verão 2017/2018”? Se sim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campanhas educativas em escolas, bairros e demais locais na cidade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ações de urgência e emergência de socorro à populaçã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Explanar sobre atuações de agentes da Defesa Civil, agentes voluntários e agentes mirins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monitoramento de índices pluviométricos adotados no período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monitoramento de áreas com registros históricos de alagamentos, enchentes e deslizamentos de terra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planar sobre apoio e cooperação de demais órgãos estaduais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Caso não haja, favor explanar os motivos.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10 de outubro 2017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9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0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1:00Z</dcterms:modified>
  <cp:revision>13</cp:revision>
  <dc:subject/>
  <dc:title/>
</cp:coreProperties>
</file>