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o projeto “Adote uma árvore – Valinhos mais verde” no âmbito do Município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>. Fica instituído no Município de Valinhos o projeto “Adote Uma Árvore – Valinhos Mais Verde”, com os seguintes objetivos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-</w:t>
        <w:tab/>
        <w:t>estimular munícipes, associações de moradores, organizações não governamentais – ONGs e empresas estabelecidas no Município a se tornarem agentes ativos no processo de arborização urbana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-</w:t>
        <w:tab/>
        <w:t>melhorias urbanísticas, paisagísticas e manutenção da arborização existente em nosso Municípi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</w:t>
        <w:tab/>
        <w:t>promover a relação harmônica entre os munícipes e a vegetação nativa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-</w:t>
        <w:tab/>
        <w:t>cooperar para a diversidade arbórea nativa no meio urban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</w:t>
        <w:tab/>
        <w:t>estimular a valorização do ambiente onde vivemos através da qualidade ambiental e qualidade de vid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>. As espécies arbóreas a serem plantadas neste projeto deverão ser exemplares da flora nacional, podendo também ser frutíferas, mediante estudo técnico adequado de seus locais de plant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Todas as mudas novas de árvores plantadas dentro do programa instituído nesta Lei deverão, obrigatoriamente, estarem cercadas por protetores adequados, a fim de evitar danos às mesmas e propiciar seu desenvolvimento adequado e comple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Poderá ser objeto de adoção uma muda de árvore e/ou indivíduo arbóreo já existente no passeio público defronte à propriedade do adotan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Também será considerado objeto de adoção as árvores plantadas pela Administração Municipal que se encontrem em fase de desenvolvimento ou que já alcançaram seu porte e desenvolvimento comple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A adoção pode ser efetuada por mais de uma entidade, associação, pessoa jurídica ou física com relação à mesma árvore, desde que haja consenso entre el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6º. </w:t>
      </w:r>
      <w:r>
        <w:rPr>
          <w:rFonts w:cs="Arial" w:ascii="Arial" w:hAnsi="Arial"/>
          <w:color w:val="000000"/>
        </w:rPr>
        <w:t>Os interessados em participar do Projeto “Adote Uma Árvore” deverão apresentar carta de intenção indicando com detalhe a localização da árvore, anexando demais documentos julgados pertinent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7º.</w:t>
      </w:r>
      <w:r>
        <w:rPr>
          <w:rFonts w:cs="Arial" w:ascii="Arial" w:hAnsi="Arial"/>
          <w:color w:val="000000"/>
        </w:rPr>
        <w:t xml:space="preserve"> Caberá ao interessado em aderir ao programa a responsabil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-</w:t>
        <w:tab/>
        <w:t>pela execução dos projetos, com verba pessoal ou material própri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-</w:t>
        <w:tab/>
        <w:t>pela prevenção e manutenção conforme estabelecidos no projeto apresentad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8º.</w:t>
      </w:r>
      <w:r>
        <w:rPr>
          <w:rFonts w:cs="Arial" w:ascii="Arial" w:hAnsi="Arial"/>
          <w:color w:val="000000"/>
        </w:rPr>
        <w:t xml:space="preserve"> Toda e qualquer medida tomada em relação tanto às mudas novas quanto às já existentes deverá obedecer ao previsto na Lei 3.868, de 29 de dezembro de 2004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9º. </w:t>
      </w:r>
      <w:r>
        <w:rPr>
          <w:rFonts w:cs="Arial" w:ascii="Arial" w:hAnsi="Arial"/>
          <w:color w:val="000000"/>
        </w:rPr>
        <w:t>A prática de destruição, ou atos de vandalismo contra as árvores deste programa, importará nas seguintes medidas contra os responsáveis identificados: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/>
      </w:pPr>
      <w:r>
        <w:rPr>
          <w:rFonts w:cs="Arial" w:ascii="Arial" w:hAnsi="Arial"/>
        </w:rPr>
        <w:t>I-</w:t>
        <w:tab/>
        <w:t>multa diária no valor equivalente a 10 (dez) Unidades Fiscais do Município de Valinhos - UFMV;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>II-</w:t>
        <w:tab/>
        <w:t>n</w:t>
      </w:r>
      <w:r>
        <w:rPr>
          <w:rFonts w:cs="Arial" w:ascii="Arial" w:hAnsi="Arial"/>
        </w:rPr>
        <w:t>o caso de reincidência a multa será aplicada em dobr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0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0 de outubr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13/17 - Autógrafo n.º 161/17 - Proc. n.º 4248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13/17 - Autógrafo n.º 161/17 - Proc. n.º 424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6:00Z</dcterms:created>
  <dc:creator>franklin</dc:creator>
  <dc:description/>
  <cp:keywords/>
  <dc:language>en-US</dc:language>
  <cp:lastModifiedBy>Rafael Alves Rodrigues</cp:lastModifiedBy>
  <cp:lastPrinted>2017-10-10T21:26:00Z</cp:lastPrinted>
  <dcterms:modified xsi:type="dcterms:W3CDTF">2017-10-11T00:26:00Z</dcterms:modified>
  <cp:revision>6</cp:revision>
  <dc:subject/>
  <dc:title>Valinhos, 11 de fevereiro de 2008</dc:title>
</cp:coreProperties>
</file>