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ind w:left="3402" w:hanging="340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color w:val="000000"/>
        </w:rPr>
      </w:pPr>
      <w:r>
        <w:rPr>
          <w:b/>
          <w:color w:val="000000"/>
        </w:rPr>
        <w:tab/>
        <w:tab/>
        <w:t>Institui o Corpo Musical do</w:t>
      </w:r>
      <w:r>
        <w:rPr>
          <w:b/>
          <w:bCs/>
          <w:color w:val="000000"/>
        </w:rPr>
        <w:t xml:space="preserve"> Município de Valinhos na forma que especifica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U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Corpo Musical do Município de Valinhos, com fundamento no art. 253, II, da Lei Orgânica do Município, é instituído em conformidade com as disposições emergentes da presente Lei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orpo Musical do Município de Valinhos é um órgão estável, formado por até 32 integrantes, selecionados periodicamente pela Secretaria de Cultura e Turismo através de provas teóricas e práticas, com a finalidade de difundir a música, em suas diversas vertentes, em apresentações em Valinhos e em outros Municípios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O integrante do Corpo Musical do Município de Valinhos faz jus a um auxílio financeiro mensal de 5,70 UFMV (cinco inteiros e setenta centésimos de Unidades Fiscais do Município de Valinhos)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A participação no Corpo Musical do Município de Valinhos não gera vínculo institucional ou empregatício com a Municipalidade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Para o atendimento das despesas com a presente Lei no exercício de 2017, é o Poder Executivo autorizado a abrir um crédito adicional especial até o valor de R$ 150.000,00 (cento e cinquenta mil reais), na seguinte conformidade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0</w:t>
        <w:tab/>
      </w:r>
      <w:r>
        <w:rPr>
          <w:rFonts w:cs="Arial" w:ascii="Arial" w:hAnsi="Arial"/>
          <w:b/>
          <w:color w:val="000000"/>
          <w:u w:val="single"/>
        </w:rPr>
        <w:t>SECRETARIA DE CULTURA E TURISM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77/3390.48.00</w:t>
        <w:tab/>
        <w:t>Outros Auxílios Finan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Física</w:t>
        <w:tab/>
      </w:r>
      <w:r>
        <w:rPr>
          <w:rFonts w:cs="Arial" w:ascii="Arial" w:hAnsi="Arial"/>
          <w:color w:val="000000"/>
          <w:u w:val="single"/>
        </w:rPr>
        <w:t>R$</w:t>
        <w:tab/>
        <w:t>1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5º. </w:t>
      </w:r>
      <w:r>
        <w:rPr>
          <w:rFonts w:cs="Arial" w:ascii="Arial" w:hAnsi="Arial"/>
          <w:color w:val="000000"/>
        </w:rPr>
        <w:t>O crédito autorizado no art. 4°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0</w:t>
        <w:tab/>
      </w:r>
      <w:r>
        <w:rPr>
          <w:rFonts w:cs="Arial" w:ascii="Arial" w:hAnsi="Arial"/>
          <w:b/>
          <w:color w:val="000000"/>
          <w:u w:val="single"/>
        </w:rPr>
        <w:t>SECRETARIA DE CULTURA E TURISM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1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9201152.13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1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50.000,00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b/>
        </w:rPr>
        <w:tab/>
        <w:tab/>
        <w:t>Art. 6º.</w:t>
      </w:r>
      <w:r>
        <w:rPr/>
        <w:t xml:space="preserve"> O Poder Executivo regulamentará esta Lei no prazo de 30 (trinta) dias, contados da data de sua publicação.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b/>
        </w:rPr>
        <w:tab/>
        <w:tab/>
        <w:t>Art. 7º.</w:t>
      </w:r>
      <w:r>
        <w:rPr/>
        <w:t xml:space="preserve"> Esta Lei entra em vigor na data de sua publicação.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/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Prefeitura do Município de Valinhos,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aos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ORESTES PREVITALE JUNIOR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Prefeito Municipal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Câmara Municipal de Valinhos,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aos 10 de outubro de 2017.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Israel Scupenaro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Presidente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Luiz Mayr Neto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1º Secretário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Alécio Maestro Cau</w:t>
      </w:r>
    </w:p>
    <w:p>
      <w:pPr>
        <w:pStyle w:val="Defaul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67/17 - Mens. n.º 95/17 - Autógrafo n.º 159/17 - Proc. n.º 495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67/17 - Mens. n.º 95/17 - Autógrafo n.º 159/17 - Proc. n.º 495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39:00Z</dcterms:created>
  <dc:creator>ftbcorreia</dc:creator>
  <dc:description/>
  <cp:keywords/>
  <dc:language>en-US</dc:language>
  <cp:lastModifiedBy>Rafael Alves Rodrigues</cp:lastModifiedBy>
  <cp:lastPrinted>2017-10-10T21:15:00Z</cp:lastPrinted>
  <dcterms:modified xsi:type="dcterms:W3CDTF">2017-10-11T00:15:00Z</dcterms:modified>
  <cp:revision>28</cp:revision>
  <dc:subject/>
  <dc:title/>
</cp:coreProperties>
</file>