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1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10/10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3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9/2017 - Institui o Programa de Valorização de Protetores e Cuidadores de animais soltos ou abandonado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3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39/2017 - Institui o Programa de Valorização de Protetores e Cuidadores de animais soltos ou abandonado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13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39/2017 - Dá nova redação ao artigo 6º do Projeto de Lei 139/2017, que institui o Programa de Valorização de Protetores e Cuidadores de animais soltos ou abandonado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2/2017 - Institui o programa de “Banco de Ração e Utensílios para Animais”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5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2/2017 - Institui o programa de “Banco de Ração e Utensílios para Animais”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152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52/2017 - Institui o programa de “Banco de Ração e Utensílios para Animais”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4/2017 - Dispõe sobre a realização de feiras e exposições itinerante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5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4/2017 - Dispõe sobre a realização de feiras e exposições itinerante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15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54/2017 - Dispõe sobre a realização de feiras e exposições itinerante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9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99/2017 - Denomina o Sistema de Recreio I, do loteamento Parque Valinhos, Bairro São Jorge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9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99/2017 - Denomina o Sistema de Recreio I, do loteamento Parque Valinhos, Bairro São Jorge,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3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3/2017 - Denomina o Sistema de Lazer 2 do Loteamento Jardim Universo II, Bairro Santa Escolá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3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3/2017 - Denomina o Sistema de Lazer 2 do Loteamento Jardim Universo II, Bairro Santa Escolá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3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5/2017 - Altera o art. 10 da Lei 4.123/07, que "dispõe sobre a necessidade de caracterização e monitoramento ambiental dos recursos naturais incidentes em loteamentos fechados e condomínios horizontais residenciais do Município de Valinho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35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5/2017 - Altera o art. 10 da Lei 4.123/07, que "dispõe sobre a necessidade de caracterização e monitoramento ambiental dos recursos naturais incidentes em loteamentos fechados e condomínios horizontais residenciais do Município de Valinho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3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7/2017 - Institui o Programa de Trânsito “Faixa Viva” no âmbito do Município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3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8/2017 - Denomina o Sistema de Lazer do Condomínio Portal do Quiririm, Bairro Paiquerê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3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8/2017 - Denomina o Sistema de Lazer do Condomínio Portal do Quiririm, Bairro Paiquerê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3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9/2017 - Institui a Semana de Valorização da Vida e Prevenção ao Suicí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3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9/2017 - Institui a Semana de Valorização da Vida e Prevenção ao Suicí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4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41/2017 - Institui, no âmbito do Município, o Programa de Regularização Fundiária Urbana de Valinhos - Programa 'Meu Imóvel Legal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41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41/2017 - Institui, no âmbito do Município, o Programa de Regularização Fundiária Urbana de Valinhos - Programa 'Meu Imóvel Legal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Substitutivo n.º 1 ao Projeto de Lei n.º 9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99/2017 - Prevê a Compensação Ambiental antecipada para fins de implantação de empreendiment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Substitutivo n.º 1 ao Projeto de Lei n.º 9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99/2017 - Prevê a Compensação Ambiental antecipada para fins de implantação de empreendiment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Substitutivo n.º 1 ao Projeto de Lei n.º 9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Substitutivo n.º 1 ao Projeto de Lei n.º 99/2017 - Prevê a Compensação Ambiental antecipada para fins de implantação de empreendiment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45/2017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45/2017 - Dispõe sobre a isenção do pagamento da taxa de zona azul para os idosos e deficientes físicos no município de Valinho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Decreto Legislativo n.º 2/2017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Decreto Legislativo n.º 2/2017 - Cria o "Museu Virtual" da Câmara Municipal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10-10T18:08:00Z</dcterms:modified>
  <cp:revision>31</cp:revision>
  <dc:subject/>
  <dc:title/>
</cp:coreProperties>
</file>