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569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Conserto do asfalto na Rua Orozimbo Mai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Rua Orozimbo Maia, defronte a barraca de caldo de cana, no fim da Rua Pietro Stopiglia, Parque Santana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06 de outubro de 2017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15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8-03-09T10:36:00Z</dcterms:modified>
  <cp:revision>4</cp:revision>
  <dc:subject/>
  <dc:title>DO GABINETE DO PRESIDENTE</dc:title>
</cp:coreProperties>
</file>