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2568/2017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Refazer a pintura da sinalização horizontal de trânsito na Avenida Gessy Lever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refeita a pintura da sinalização horizontal de trânsito na Avenida Gessy Lever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intura atual está muito apagada podendo ocasionar acidentes de trânsito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06 de outubro de 2017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–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44:00Z</dcterms:created>
  <dc:creator>carmen</dc:creator>
  <dc:description/>
  <cp:keywords/>
  <dc:language>en-US</dc:language>
  <cp:lastModifiedBy>Rafael Alves Rodrigues</cp:lastModifiedBy>
  <cp:lastPrinted>2017-08-28T11:10:00Z</cp:lastPrinted>
  <dcterms:modified xsi:type="dcterms:W3CDTF">2018-03-09T10:36:00Z</dcterms:modified>
  <cp:revision>4</cp:revision>
  <dc:subject/>
  <dc:title>DO GABINETE DO PRESIDENTE</dc:title>
</cp:coreProperties>
</file>