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834/201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à demolição do ponto de ônibus da Rodovia Flavio de Carva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questionando a demolição do ponto de ônibus localizado na Rodovia Flávio de Carvalho em frente ao nº 1.933, nas proximidades do Restaurante do Mineir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usuários do transporte público reivindicam a reestruturação do ponto de ônibus que foi demolido e hoje foi modificado de local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opulação local que utiliza o referido ponto se encontram expostos a sol, chuva, sendo muito deles idosos, criança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al razão foi removido à estrutura do referido pont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reestruturado o pont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qual a previsã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egativamente, qual medida será adotado para atender os usuários do transporte público dessa localidade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Outu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4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3-08T18:22:00Z</dcterms:modified>
  <cp:revision>7</cp:revision>
  <dc:subject/>
  <dc:title>DO GABINETE DO PRESIDENTE</dc:title>
</cp:coreProperties>
</file>