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1832/2017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ão quanto a Indicação nº1569/2017, que reivindica redutor de velocidade na Rua Antônio Peixoto no Ana Carolin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olicitação protocolada nesta Casa de Leis, sob Indicação Nº 1569/2017, a fim de implantar redutor de velocidade “lombada” na Rua Antônio Peixoto no Ana Carolin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na propositura citada foi reivindicada a implantação de redutor de velocidade nas proximidades do nº 431, devido a grande movimentação da via, é trajeto de transporte coletivo, e há abuso de velocidade por parte dos motoristas;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ando os riscos de acidentes que a rua na situação atual oferece, para quando está previsto o atendimento da indicação nº1569/2017?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Trata-se de assunto de interesse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5 de Outubro de 2017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Arial" w:ascii="Arial" w:hAnsi="Arial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18:00Z</dcterms:created>
  <dc:creator>Jane</dc:creator>
  <dc:description/>
  <cp:keywords/>
  <dc:language>en-US</dc:language>
  <cp:lastModifiedBy>Rafael Alves Rodrigues</cp:lastModifiedBy>
  <cp:lastPrinted>2017-10-09T12:47:00Z</cp:lastPrinted>
  <dcterms:modified xsi:type="dcterms:W3CDTF">2018-03-08T18:22:00Z</dcterms:modified>
  <cp:revision>7</cp:revision>
  <dc:subject/>
  <dc:title>DO GABINETE DO PRESIDENTE</dc:title>
</cp:coreProperties>
</file>