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REQUERIMENTO N.º 1828/2017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ões sobre prédio da Biblioteca Pública Municipal Dr. Mário Correa Lousada.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emEspaament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</w:t>
      </w:r>
    </w:p>
    <w:p>
      <w:pPr>
        <w:pStyle w:val="SemEspaament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BRES VEREADORES</w:t>
      </w:r>
    </w:p>
    <w:p>
      <w:pPr>
        <w:pStyle w:val="SemEspaament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FABRÍCIO BIZARRI</w:t>
      </w:r>
      <w:r>
        <w:rPr>
          <w:rFonts w:cs="Arial" w:ascii="Arial" w:hAnsi="Arial"/>
        </w:rPr>
        <w:t xml:space="preserve"> no uso de suas atribuições legais e regimentais, requer à Vossa Excelência após aprovação em Plenário, que seja encaminhado ao Exmo. Senhor Prefeito Municipal, o seguinte pedido de informações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)- Cópia de inteiro teor do Processo Administrativo PMV 4663/2010, referente a reforma e ampliação do prédio da Biblioteca Pública Municipal Dr. Mário Correa Lousada, localizado à Rua Itália, nº 47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02)- Informações sobre motivos que levaram a transferência da Biblioteca Pública Municipal Dr. Mário Correa Lousada, localizada à Rua Italia, nº 477, em prédio próprio da Prefeitura Municipal, para um prédio alugado localizado à Rua José Milani, nº 127,  onde funcionava a Secretaria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03)- Qual o valor a ser despendido mensalmente pela Prefeitura Municipal com aluguel do referido imóvel?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04)- Qual é o tempo de  vigência do contrato de locação firmado pela Prefeitura Municipal?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05)- Encaminhar cópia do contrato de lo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right="566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Justificativa: </w:t>
      </w:r>
    </w:p>
    <w:p>
      <w:pPr>
        <w:pStyle w:val="Normal"/>
        <w:spacing w:lineRule="auto" w:line="360"/>
        <w:ind w:left="1134" w:right="566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e conforme determina o artigo 199 do Regimento Interno da Câmara Municipal de Valinhos </w:t>
      </w:r>
      <w:r>
        <w:rPr>
          <w:rFonts w:eastAsia="Times New Roman" w:cs="Arial" w:ascii="Arial" w:hAnsi="Arial"/>
          <w:i/>
          <w:lang w:eastAsia="pt-BR"/>
        </w:rPr>
        <w:t>“</w:t>
      </w:r>
      <w:r>
        <w:rPr>
          <w:rFonts w:cs="Arial" w:ascii="Arial" w:hAnsi="Arial"/>
          <w:i/>
        </w:rPr>
        <w:t>Compete à Câmara solicitar ao Prefeito informações sobre atos administrativos e sobre assuntos  referente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lineRule="auto" w:line="360" w:before="0" w:after="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 w:before="0" w:after="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 w:before="0" w:after="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aos 06 de Outubro de 2017.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FABRÍCIO BIZARRI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- PV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8:00Z</dcterms:created>
  <dc:creator>Assessor Secafim</dc:creator>
  <dc:description/>
  <cp:keywords/>
  <dc:language>en-US</dc:language>
  <cp:lastModifiedBy>Rafael Alves Rodrigues</cp:lastModifiedBy>
  <cp:lastPrinted>2017-10-04T09:26:00Z</cp:lastPrinted>
  <dcterms:modified xsi:type="dcterms:W3CDTF">2018-03-08T18:22:00Z</dcterms:modified>
  <cp:revision>41</cp:revision>
  <dc:subject/>
  <dc:title/>
</cp:coreProperties>
</file>