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55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Limpeza do mato na sarjeta e no calçamento da Rua Duque de Caxias entre as Ruas Don Nery e Campos Salles, Vila Marti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Conforme fotos em anexo, observamos que o mato está alto e dificultando a passagem de pedestres, portanto, solicito a limpeza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5 de outubro de 2017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44:00Z</dcterms:created>
  <dc:creator>Wilson Sabie Vilela</dc:creator>
  <dc:description/>
  <cp:keywords/>
  <dc:language>en-US</dc:language>
  <cp:lastModifiedBy>Rafael Alves Rodrigues</cp:lastModifiedBy>
  <cp:lastPrinted>2017-10-05T15:50:00Z</cp:lastPrinted>
  <dcterms:modified xsi:type="dcterms:W3CDTF">2018-03-09T10:37:00Z</dcterms:modified>
  <cp:revision>5</cp:revision>
  <dc:subject/>
  <dc:title/>
</cp:coreProperties>
</file>