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2552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Limpeza do bueiro na Rua João Previtale nas proximidades do Ribeirão Jurem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Conforme fotos em anexo, constata-se que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 bueiro está coberto de galhos, folhas e lixo obstruindo o escoamento de águas pluviais.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5 de outubro de 2017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20:00Z</dcterms:created>
  <dc:creator>Wilson Sabie Vilela</dc:creator>
  <dc:description/>
  <cp:keywords/>
  <dc:language>en-US</dc:language>
  <cp:lastModifiedBy>Rafael Alves Rodrigues</cp:lastModifiedBy>
  <cp:lastPrinted>2017-04-25T15:20:00Z</cp:lastPrinted>
  <dcterms:modified xsi:type="dcterms:W3CDTF">2018-03-09T10:37:00Z</dcterms:modified>
  <cp:revision>6</cp:revision>
  <dc:subject/>
  <dc:title/>
</cp:coreProperties>
</file>