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62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matéria publicada em semanário local que informa que representantes da municipalidade assinaram, no dia 04 de novembro de 2009, na sede da Caixa Econômica Federal de Campinas o PAC (Plano de Aceleração do Crescimento) para obras de drenagem em quatro pontos de alagamento no município, no valor de quase R$ 5,5 milhõe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ntre os projetos que teriam os recursos liberados pelo Governo Federal estão: 1- Canalização de parte da avenida Invernada, no trecho que vai do Clube Atlético Valinhense até as proximidades do Shopping Valinhos. 2- Canalização do Ribeirão Dois Córregos no cruzamento do sistema viário da rodovia Comendador Guilherme Mamprim com a avenida Dr. Antonio Bento Ferraz, visando a transposição da rodovia. 3- Construção de travessia de aproximadamente 50 metros com a finalidade de transposição do sistema viário da rodovia Flávio de Carvalho, nas proximidades do Centro de Lazer do Trabalhador “Ayrton Senna da Silva”, considerado um dos pontos críticos de inundações. 4- Construção de uma ponte na alameda Carlos de Carvalho Vieira Braga, no bairro Alpin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s obras de drenagem são de extrema importância para a cidade, pois visam minimizar os problemas de transbordamentos na nossa cidade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valores serão destinados para cada obra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recursos foram liberados pelo Governo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qual a previsão para a liberação da verb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Já foram realizadas licitações para a construção das referidas obr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positivo, enviar cópia dos processos licitatóri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qual a previsão para a abertura das licit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 cronograma da execução e projetos das referidas obra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7 de mai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40:00Z</dcterms:created>
  <dc:creator>Camara</dc:creator>
  <dc:description/>
  <cp:keywords/>
  <dc:language>en-US</dc:language>
  <cp:lastModifiedBy>Rafael</cp:lastModifiedBy>
  <cp:lastPrinted>2010-05-17T13:34:00Z</cp:lastPrinted>
  <dcterms:modified xsi:type="dcterms:W3CDTF">2010-05-17T20:17:00Z</dcterms:modified>
  <cp:revision>4</cp:revision>
  <dc:subject/>
  <dc:title>REQUERIMENTO Nº                /2005</dc:title>
</cp:coreProperties>
</file>