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REQUERIMENTO 565/2010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SENHORA PRESIDENTE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  <w:t>NOBRES VEREADORES</w:t>
      </w:r>
    </w:p>
    <w:p>
      <w:pPr>
        <w:pStyle w:val="Normal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8"/>
        </w:rPr>
      </w:pPr>
      <w:r>
        <w:rPr>
          <w:rFonts w:cs="Courier New" w:ascii="Courier New" w:hAnsi="Courier New"/>
          <w:szCs w:val="28"/>
        </w:rPr>
        <w:t>Considerando o incêndio neste último sábado dia 15 corrido no instituto Butantan na cidade São Paulo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8"/>
        </w:rPr>
        <w:t>Considerando a importância deste Instituto para o estado de São Paulo e para todo o Brasil devido a  importância de seus estudos que desenvolveu e desenvolve  vacinas que imunizam contra vários tipos de doenças, tendo como destaque a popularmente mais conhecida que é de picada de serpentes;</w:t>
      </w:r>
    </w:p>
    <w:p>
      <w:pPr>
        <w:pStyle w:val="Normal"/>
        <w:shd w:fill="FAFAFA" w:val="clear"/>
        <w:spacing w:lineRule="auto" w:line="312" w:before="0" w:after="20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Em 1898 uma equipe da saúde, da qual participava Vital Brazil, identificou um surto epidêmico de peste bubônica no porto de Santos que ameaçava alastrar-se. A necessidade de soro levou o Estado de São Paulo a instalar a sua produção em local distante do centro da cidade e o lugar escolhido foi a Fazenda Butantan. Em homenagem a ela, em fevereiro de 1901 foi oficialmente criado o Instituto Serumtherapico, posteriormente denominado Butantan; </w:t>
      </w:r>
    </w:p>
    <w:p>
      <w:pPr>
        <w:pStyle w:val="Normal"/>
        <w:shd w:fill="FAFAFA" w:val="clear"/>
        <w:spacing w:lineRule="auto" w:line="312" w:before="0" w:after="20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Treze anos mais tarde, ele ganhava prestígio e importância e sua ampliação era emergente. Inaugurou-se então o Prédio Central do Instituto, o primeiro a ser construído para instalar propriamente muitos laboratórios;</w:t>
      </w:r>
    </w:p>
    <w:p>
      <w:pPr>
        <w:pStyle w:val="Normal"/>
        <w:shd w:fill="FAFAFA" w:val="clear"/>
        <w:spacing w:lineRule="auto" w:line="312" w:before="0" w:after="20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Hoje o Instituto Butantan é um centro de pesquisa biomédica vinculado à Secretaria de Estado da Saúde de São Paulo e responsável pela produção de mais de 80% do total de soros e vacinas consumidas no Brasil. Sua missão é desenvolver estudos e pesquisas básicas na área de Biologia e Biomedicina relacionadas direta ou indiretamente com a saúde pública. Um dos pontos turísticos mais visitados de São Paulo, o Butantan mantém três museus (Biológico, Histórico e Microbiológico) e um parque belíssimo; </w:t>
      </w:r>
    </w:p>
    <w:p>
      <w:pPr>
        <w:pStyle w:val="Normal"/>
        <w:shd w:fill="FAFAFA" w:val="clear"/>
        <w:spacing w:lineRule="auto" w:line="312" w:before="0" w:after="20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 Museu Biológico caracteriza-se pelo caráter educativo e cultural e ensina utilizando os animais vivos que abriga como: serpentes, aranhas, escorpiões, lagartos e anfíbios. Já o Museu de Microbiologia faz parte do complexo científico do Instituto Butantan e está localizado em um moderno prédio especificamente desenhado para ele. Sua concepção original e inovadora o torna um museu científico único e diferenciado, o primeiro do gênero na América Latina;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Cs w:val="24"/>
        </w:rPr>
        <w:t xml:space="preserve">Diante da importância deste Instituto para nossa cidade, região, estado e país o </w:t>
      </w:r>
      <w:r>
        <w:rPr>
          <w:rFonts w:cs="Courier New" w:ascii="Courier New" w:hAnsi="Courier New"/>
          <w:b/>
          <w:szCs w:val="24"/>
        </w:rPr>
        <w:t>vereador Paulo Roberto Montero</w:t>
      </w:r>
      <w:r>
        <w:rPr>
          <w:rFonts w:cs="Courier New" w:ascii="Courier New" w:hAnsi="Courier New"/>
          <w:szCs w:val="24"/>
        </w:rPr>
        <w:t>, após aprovação em plenário requer que seja encaminhado ofício de Solidariedade e Apoio ao diretor do Instituto Butantan Sr. Otávio Mercadante devido a este incêndio ocorrido no último dia 15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inhos, aos 17 de maio de 2010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PAULO ROBERTO MONTERO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Cs w:val="28"/>
        </w:rPr>
      </w:pPr>
      <w:r>
        <w:rPr>
          <w:rFonts w:cs="Courier New" w:ascii="Courier New" w:hAnsi="Courier New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2553619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76176884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szCs w:val="24"/>
        <w:lang w:val="pt-PT"/>
      </w:rPr>
    </w:pPr>
    <w:r>
      <w:rPr>
        <w:b/>
        <w:szCs w:val="24"/>
        <w:lang w:val="pt-PT"/>
      </w:rPr>
      <w:t>GABINETE VEREADOR PAULO MONTERO</w:t>
    </w:r>
  </w:p>
  <w:p>
    <w:pPr>
      <w:pStyle w:val="Header"/>
      <w:rPr>
        <w:b/>
        <w:b/>
        <w:szCs w:val="24"/>
        <w:lang w:val="pt-PT"/>
      </w:rPr>
    </w:pPr>
    <w:r>
      <w:rPr>
        <w:b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1:08:00Z</dcterms:created>
  <dc:creator>flavio</dc:creator>
  <dc:description/>
  <cp:keywords/>
  <dc:language>en-US</dc:language>
  <cp:lastModifiedBy>Rafael</cp:lastModifiedBy>
  <cp:lastPrinted>2010-05-17T10:11:00Z</cp:lastPrinted>
  <dcterms:modified xsi:type="dcterms:W3CDTF">2010-05-17T20:38:00Z</dcterms:modified>
  <cp:revision>7</cp:revision>
  <dc:subject/>
  <dc:title>DO GABINETE DO PRESIDENTE</dc:title>
</cp:coreProperties>
</file>