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805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>: Solicita informações sobre máquina de varrição de rua, doada pela telefonia móvel Oi à Municipalidade e pede outras providências.</w:t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/>
      </w:pPr>
      <w:r>
        <w:rPr>
          <w:rFonts w:cs="Arial" w:ascii="Corbel" w:hAnsi="Corbel"/>
          <w:b/>
          <w:sz w:val="27"/>
          <w:szCs w:val="27"/>
        </w:rPr>
        <w:t>Justificativa</w:t>
      </w:r>
      <w:r>
        <w:rPr>
          <w:rFonts w:cs="Arial" w:ascii="Corbel" w:hAnsi="Corbel"/>
          <w:sz w:val="27"/>
          <w:szCs w:val="27"/>
        </w:rPr>
        <w:t xml:space="preserve">: Conforme divulgado pela gestão municipal passada, a Máquina de Varrição “Green Machine”, em 2013, sofreu os reparos necessários e foi colocada em funcionamento de limpeza das ruas da cidade. </w:t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eastAsia="Corbel" w:cs="Corbel" w:ascii="Corbel" w:hAnsi="Corbel"/>
          <w:sz w:val="27"/>
          <w:szCs w:val="27"/>
        </w:rPr>
        <w:t xml:space="preserve">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, requer-se:</w:t>
        <w:br/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 xml:space="preserve">A referida máquina se encontra em poder da Secretária de Obras e está em plena condição de funcionamento? 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sim, explanar a ação de trabalho atribuída a ela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não, informar motivo e o planejamento da Secretaria para que esse maquinário possa voltar a auxiliar na limpeza da cidade.</w:t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Por ora é o que se pede.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06 de outu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0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8:23:00Z</dcterms:modified>
  <cp:revision>7</cp:revision>
  <dc:subject/>
  <dc:title/>
</cp:coreProperties>
</file>