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tera o § 3º do art. 131 da Lei 3.915, de 29 de setembro de 2005, que “institui o Código Tributário do Município de Valinhos, dispõe sobre o sistema tributário do Município e dá outras providências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O art. 131, § 3º da Lei 3.915, de 29 de setembro de 2005, que “institui o Código Tributário do Município de Valinhos, dispõe sobre o sistema tributário do Município e dá outras providências”, é alterado, passando a vigorar com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“Art. 131. [...]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[...]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3º O Poder Executivo concederá reduções no valor do imposto, mediante requerimento do contribuinte protocolizado até 30 de junho do exercício anterior ao do lançamento, tendo validade de 5 (cinco) anos consecutivos, desde que o imóvel mantenha-se inalterado e com as mesmas características do protocolo inicial.”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3 de outubr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3/17 - Autógrafo n.º 154/17 - Proc. n.º 3854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3/17 - Autógrafo n.º 154/17 - Proc. n.º 385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21:00Z</dcterms:created>
  <dc:creator>franklin</dc:creator>
  <dc:description/>
  <cp:keywords/>
  <dc:language>en-US</dc:language>
  <cp:lastModifiedBy>Rafael Alves Rodrigues</cp:lastModifiedBy>
  <cp:lastPrinted>2017-08-07T08:55:00Z</cp:lastPrinted>
  <dcterms:modified xsi:type="dcterms:W3CDTF">2017-10-04T12:15:00Z</dcterms:modified>
  <cp:revision>9</cp:revision>
  <dc:subject/>
  <dc:title>Valinhos, 11 de fevereiro de 2008</dc:title>
</cp:coreProperties>
</file>