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1780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Prefeitura Municipal efetua o transporte especializado para fins de tratamento a crianças portadoras de necessidades especiai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atualmente, quantas crianças utilizam o referido transporte especializ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al o procedimento a ser adotado pelos pais, quando seus filhos necessitam do transporte especializ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Quando a uma criança é concedido o transporte especializado, qual o trajeto efetuado pelo motorist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Em que tipo de veículo é realizado o transporte especializ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>No transporte especializado, é conferido o direito de o pai ou responsável acompanhar a criança até o local de destin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7) </w:t>
      </w:r>
      <w:r>
        <w:rPr>
          <w:rFonts w:cs="Tahoma" w:ascii="Palatino Linotype" w:hAnsi="Palatino Linotype"/>
          <w:color w:val="000000"/>
          <w:sz w:val="24"/>
          <w:szCs w:val="24"/>
        </w:rPr>
        <w:t>Quais os requisitos necessários à concessão do transporte especializ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8) </w:t>
      </w:r>
      <w:r>
        <w:rPr>
          <w:rFonts w:cs="Tahoma" w:ascii="Palatino Linotype" w:hAnsi="Palatino Linotype"/>
          <w:color w:val="000000"/>
          <w:sz w:val="24"/>
          <w:szCs w:val="24"/>
        </w:rPr>
        <w:t>À criança que faz uso de órteses para se locomover, é concedido o transporte especializ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informações prestadas por munícipe, que relata dificuldades e entraves burocráticos para conseguir obter o transporte especializado à criança portadora de necessidades especiais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9 de setembr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29:00Z</dcterms:created>
  <dc:creator>Usuario</dc:creator>
  <dc:description/>
  <cp:keywords/>
  <dc:language>en-US</dc:language>
  <cp:lastModifiedBy>Rafael Alves Rodrigues</cp:lastModifiedBy>
  <cp:lastPrinted>2017-09-29T09:23:00Z</cp:lastPrinted>
  <dcterms:modified xsi:type="dcterms:W3CDTF">2018-03-08T18:25:00Z</dcterms:modified>
  <cp:revision>4</cp:revision>
  <dc:subject/>
  <dc:title/>
</cp:coreProperties>
</file>