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506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substituição e a elevação da altura dos alambrados que cercam os lagos existentes no Jardim São Bento do Recreio, nas proximidades da Rua Itatiai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left="852" w:hanging="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se vereador faz a presente indicação em atenção a pedidos de munícipes moradores do bairro que relatam que nas margens dos lagos acima mencionados, jovens de outros bairros e municípios, têm se reunido para consumir bebidas alcoólicas e entorpecentes e para praticar atos de vandalismo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7 de set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assessorkiko2</dc:creator>
  <dc:description/>
  <cp:keywords/>
  <dc:language>en-US</dc:language>
  <cp:lastModifiedBy>Rafael Alves Rodrigues</cp:lastModifiedBy>
  <cp:lastPrinted>2017-06-01T15:57:00Z</cp:lastPrinted>
  <dcterms:modified xsi:type="dcterms:W3CDTF">2018-03-09T10:40:00Z</dcterms:modified>
  <cp:revision>7</cp:revision>
  <dc:subject/>
  <dc:title/>
</cp:coreProperties>
</file>