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628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Considerando existir no CAFFI, medicamentos de alto valo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siderando que a incidência de pessoas ao CAFFI é muito grand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Considerando ainda que, temos conhecimento de diversos assaltos a estabelecimentos que deteem medicamentos de todo tipo, principalmente de alto valor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</w:t>
      </w:r>
      <w:r>
        <w:rPr/>
        <w:t xml:space="preserve">O vereador </w:t>
      </w:r>
      <w:r>
        <w:rPr>
          <w:b/>
          <w:bCs/>
        </w:rPr>
        <w:t>Clayton Roberto Machado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Qual o número de guardas civis municipais que se encontram no CAFFI? Enviar relação como nomes e escalas dos guardas civis municipais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Qual tipo de armamentos, os mesmos, possuem para proteger o CAFFI e seus usuários? Enviar relação com modelo que utilizam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s armamentos que são disponibilizados a esses guardas civis municipais são os que tem condições de melhor atender a proteção do CAFFI e dos usuário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aso existam armamentos de maior calibre que os disponibilizados, por que não estão sendo usados pelos Guardas que protegem o CAFFI?</w:t>
      </w:r>
    </w:p>
    <w:p>
      <w:pPr>
        <w:pStyle w:val="TextBody"/>
        <w:rPr/>
      </w:pPr>
      <w:r>
        <w:rPr/>
      </w:r>
    </w:p>
    <w:p>
      <w:pPr>
        <w:pStyle w:val="TextBody"/>
        <w:ind w:right="276" w:firstLine="2124"/>
        <w:rPr/>
      </w:pPr>
      <w:r>
        <w:rPr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já comentado no inicio deste requerimento, o CAFFI possui diversos medicamentos de alto valor, sendo que é um chamariz para roubos e assaltos, tendo sempre guardas civis municipais para protege-lo, porém é necessário estar atento se o número de profissionais da guarda que ali se encontram é suficiente para a devida proteção bem como se o armamento disponibilizado a estes profissionais realmente atendem a necessidade de proteção do estabelecimento e de seus usuários.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É de se verificar que a bandidagem, atualmente não respeitam muito as autoridades, respeitando somente o poder de fogo que os profissionais que se encontram para a devida proteção utilizam, portanto nos preocupa se os guardas que se encontram no CAFFI possuem somente revólveres, sendo que existem armas de maior calibre na cosporação e devem ser utilizadas exatamente para essa finalidade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31 de maio de 2010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28:00Z</dcterms:created>
  <dc:creator>Floriano</dc:creator>
  <dc:description/>
  <cp:keywords/>
  <dc:language>en-US</dc:language>
  <cp:lastModifiedBy>Rafael</cp:lastModifiedBy>
  <dcterms:modified xsi:type="dcterms:W3CDTF">2010-06-01T12:34:00Z</dcterms:modified>
  <cp:revision>3</cp:revision>
  <dc:subject/>
  <dc:title>REQUERIMENTO N</dc:title>
</cp:coreProperties>
</file>