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46/2017</w:t>
      </w:r>
    </w:p>
    <w:p>
      <w:pPr>
        <w:pStyle w:val="Normal"/>
        <w:spacing w:before="360" w:after="480"/>
        <w:ind w:left="424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Informações sobre o comércio ambulante no Município de Valinho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ntas licenças ativas para o comércio ambulante existem hoje no município? Destas, quantas são autorizações classificadas como Localizada, Itinerante, e Móvel, de acordo com o Art. 98 do Código de Posturas?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tos ambulantes autorizados comercializam seus produtos em áreas públicas e quantas em áreas particulares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nviar cópia do relatório com data de autorização, nome do solicitante, ramo de atividade e local de trabalho.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número de solicitações de novas licenças de comércio ambulante no ano de 2017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e meios o município utiliza para fiscalizar o comércio ambulante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e taxas ou tributos são cobradas atualmente para o exercício regular do comércio ambulante? Qual a periodicidade desta cobrança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arrecadado mensalmente com taxas e tributos de comércio ambulante mensalmente de janeiro de 2016 até a data atual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Por quanto tempo são válidas as licenças uma vez expedidas pela Prefeitura, e qual o procedimento para renovação das mesmas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Atualmente as licenças podem ser comercializadas ou transferidas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Atualmente existe alguma cobrança da Prefeitura pelo uso de espaços públicos pelos ambulantes?</w:t>
      </w:r>
    </w:p>
    <w:p>
      <w:pPr>
        <w:pStyle w:val="Normal"/>
        <w:spacing w:lineRule="atLeast" w:line="400" w:before="240" w:after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48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3 de outubro de 2017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4:00Z</dcterms:created>
  <dc:creator>carmen</dc:creator>
  <dc:description/>
  <cp:keywords/>
  <dc:language>en-US</dc:language>
  <cp:lastModifiedBy>Rafael Alves Rodrigues</cp:lastModifiedBy>
  <cp:lastPrinted>2017-09-25T13:46:00Z</cp:lastPrinted>
  <dcterms:modified xsi:type="dcterms:W3CDTF">2018-03-08T18:26:00Z</dcterms:modified>
  <cp:revision>8</cp:revision>
  <dc:subject/>
  <dc:title>DO GABINETE DO PRESIDENTE</dc:title>
</cp:coreProperties>
</file>